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2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779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79"/>
      </w:tblGrid>
      <w:tr>
        <w:trPr>
          <w:trHeight w:val="390" w:hRule="atLeast"/>
        </w:trPr>
        <w:tc>
          <w:tcPr>
            <w:tcW w:w="5100" w:type="dxa"/>
            <w:tcBorders/>
          </w:tcPr>
          <w:p>
            <w:pPr>
              <w:pStyle w:val="Style22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4679" w:type="dxa"/>
            <w:tcBorders/>
          </w:tcPr>
          <w:p>
            <w:pPr>
              <w:pStyle w:val="Style22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2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органа первичной профсоюзной организации </w:t>
            </w:r>
          </w:p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20.02.2020г.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</w:p>
        </w:tc>
        <w:tc>
          <w:tcPr>
            <w:tcW w:w="4679" w:type="dxa"/>
            <w:tcBorders/>
          </w:tcPr>
          <w:p>
            <w:pPr>
              <w:pStyle w:val="Style22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</w:t>
            </w:r>
          </w:p>
          <w:p>
            <w:pPr>
              <w:pStyle w:val="Style22"/>
              <w:suppressLineNumbers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его МБДОУ ДС №2 «Рябинка»</w:t>
            </w:r>
          </w:p>
          <w:p>
            <w:pPr>
              <w:pStyle w:val="Style22"/>
              <w:suppressLineNumbers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20.02.2020г. № 26  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ИСТЕМЕ ОПЛАТЫ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 №2 «РЯБИНК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9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ИСТЕМЕ ОПЛАТЫ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 №2 «РЯБИНКА»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системе оплаты труда работников  муниципального бюджетного дошкольного образовательного учреждения детский сад №2 «Рябинка» (далее - Положение) разработ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становлением Правительства Ярославской области от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12.2019 № 903-п  «Об оплате труда работников учреждений системы образования Ярославской области и признании утратившим силу  Постановления Администрации области от 29.06.2011г. №465-п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 Администрации Пошехонского муниципального района  от 19.02.2020 №110 «О системе опл</w:t>
      </w:r>
      <w:r>
        <w:rPr>
          <w:rFonts w:cs="Times New Roman" w:ascii="Times New Roman" w:hAnsi="Times New Roman"/>
          <w:sz w:val="28"/>
          <w:szCs w:val="28"/>
        </w:rPr>
        <w:t xml:space="preserve">аты труда работников учреждений системы образования Пошехонского муниципального района Ярославской области и признании 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 Пошехо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2.2019. №154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систему оплаты труда (далее - СОТ) работников МБДОУ ДС №2 «Рябинка»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Положение распространяется на работников МБДОУ ДС №2 «Рябинка», финансируемого за счет средств районного бюджета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бразовательного процесса, в котором осуществляется за счет средств обла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и целями формирования СОТ работников МБДОУ ДС №2 «Рябинка»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ривлечения в отрасль высококвалифицированных специалистов;</w:t>
        <w:br/>
        <w:t>- расширение участия общественности в управлении образовательным учреждением.</w:t>
        <w:br/>
        <w:t>1.5. Основными задачами формирования СОТ работников МБДОУ ДС №2 «Рябинка»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качества педагогического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тимулов к повышению профессионального уровня педаг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в образовательные учреждения молодых кад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Формирование СОТ работников МБДОУ ДС №2 «Рябинка» базируется на основных принцип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  <w:br/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е стимулирование повышения качества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БДОУ ДС №2 «Рябинка», руководствуясь Методикой расчета должностных окладов работников учреждений системы образования Пошехонского муниципального района Ярославской области, утвержденной Постановлением Администрации Пошехонского муниципального района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, утвержденных учредителем в смете расходов на текущий финансовый год в пределах средств субсидии на финансовое обеспечение выполнения муниципального задания.</w:t>
        <w:br/>
        <w:t>1.8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штатное расписание на начало учебного и финансового года и представляет его в МКУ Управление образования Администрации Пошехонского М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ИСТЕМА ОПЛАТЫ ТРУДА РАБОТНИКОВ ОБРАЗОВАТЕЛЬНОГО УЧРЕЖД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С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ключает в себ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зовые оклады (базовые ставки заработной платы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ающие коэффициент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ы компенсационного и стимулирующего характе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азовый о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азовая ставка заработной платы) – минимальный оклад (ставка) работника, осуществляющего профессиональную деятельность, применяемый(применяемая) для расчета должностного оклада. </w:t>
      </w:r>
    </w:p>
    <w:p>
      <w:pPr>
        <w:pStyle w:val="Normal"/>
        <w:widowControl w:val="false"/>
        <w:spacing w:before="0" w:after="2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вышающий коэффици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еличина повышения, применяемая к базовому окладу (базовой ставке заработной платы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латы компенсацио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т в себя </w:t>
      </w:r>
      <w:bookmarkStart w:id="0" w:name="sub_2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 за наличие почетного звания, государственных наград, ученой степени, особые условия работы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ыплаты за дополнительную работу, а также прочие выплаты стимулирующего характера.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3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bookmarkStart w:id="1" w:name="sub_10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  <w:bookmarkEnd w:id="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я работников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ежемесячных выплат, рублей/ 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sub_1021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" w:name="sub_102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sub_1021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bookmarkEnd w:id="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ицинские работники, осуществляющие медицинское обслуживание обучающихся и воспитанников государственных учреждений, занимающие должность: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него медицинского персон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выплату имеют медицинские работники государствен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выполняющие дополнительные виды работ (заведование оборудованными учебными кабинетами, лабораториями, мастерскими и иные виды рабо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  <w:bookmarkStart w:id="5" w:name="sub_2110"/>
            <w:bookmarkEnd w:id="5"/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* 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1 и 2, надбавка к должностному окладу устанавливается по основанию, предусмотренному пунктом 2.</w:t>
        </w:r>
      </w:hyperlink>
    </w:p>
    <w:p>
      <w:pPr>
        <w:pStyle w:val="Normal"/>
        <w:widowControl w:val="false"/>
        <w:spacing w:before="0" w:after="0"/>
        <w:ind w:left="0" w:right="0" w:firstLine="708"/>
        <w:jc w:val="both"/>
        <w:rPr/>
      </w:pPr>
      <w:hyperlink w:anchor="sub_10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</w:t>
      </w:r>
      <w:hyperlink w:anchor="sub_10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надбавка к должностному окладу устанавливается по основанию, предусмотренному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widowControl w:val="false"/>
        <w:spacing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я: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ДС №2 «Рябин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шению сторон.</w:t>
      </w:r>
    </w:p>
    <w:p>
      <w:pPr>
        <w:pStyle w:val="Normal"/>
        <w:widowControl w:val="false"/>
        <w:ind w:left="0" w:right="0" w:firstLine="708"/>
        <w:jc w:val="both"/>
        <w:rPr/>
      </w:pPr>
      <w:bookmarkStart w:id="6" w:name="sub_16"/>
      <w:bookmarkEnd w:id="6"/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на основе разработанных показателей эффективности и критериев оценки деятельности учреждения, руководителя и работников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8"/>
        <w:jc w:val="both"/>
        <w:rPr/>
      </w:pPr>
      <w:bookmarkStart w:id="7" w:name="sub_16"/>
      <w:bookmarkStart w:id="8" w:name="sub_17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и, показатели и периодичность оценки эффективности деятельности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нормативными актами  учреждения и отражаются в трудовом договоре.</w:t>
      </w:r>
    </w:p>
    <w:p>
      <w:pPr>
        <w:pStyle w:val="Normal"/>
        <w:widowControl w:val="false"/>
        <w:ind w:left="0" w:right="0" w:firstLine="708"/>
        <w:jc w:val="both"/>
        <w:rPr/>
      </w:pPr>
      <w:bookmarkStart w:id="9" w:name="sub_17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условия распределения стимулирующих выплат работникам устанавливаются локальн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го учреждения представляет в профсоюзный комитет или иной общественный орган самоуправления государствен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 стимулирующего характера рабо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ДС №2 «Рябин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ятся на основании приказа руководителя в соответствии с показателями эффективности их деятельности, разработанными государственным учреждением (Приказ МБДОУ ДС №2 «Рябинка» №11 от 15.01.2018г.)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стимулирующего характера руководителям образовательных учреждений производятся на основании приказа МКУ Управления образования Администрации Пошехонского МР, в соответствии с разработанными критериями оценки их деятельности.</w:t>
      </w:r>
      <w:bookmarkStart w:id="10" w:name="sub_19"/>
      <w:bookmarkEnd w:id="10"/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вышеперечисленных выплат образовательные учреждения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, показатели и периодичность оценки эффективности деятельности работников образовательных учреждений устанавливаются локальными нормативными актами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ого учреждения.</w:t>
      </w:r>
      <w:bookmarkStart w:id="11" w:name="sub_20"/>
      <w:bookmarkEnd w:id="11"/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работников образовательных учреждений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отношение среднемесячной заработной платы руководителей, заместителей руководителей и средней заработной платы остальных работников образовательных учреждений, формируемой за счет всех финансовых источников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№ 922 «Об особенностях порядка исчисления средней заработной платы»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заместителей руководителей  образовательных учреждений Ярославской области и среднемесячной заработной платы работников учреждений (без учета заработной платы соответствующего руководителя, его заместителей) устанавливается в кратности, не превышающей 2,5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едагогическим рабо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первые поступающим на работу или имеющим стаж педагогической работы менее 5 лет, заключившим трудовой договор с образовательным учреждением после окончания профессиональной образовательной организации или образовательной организации высшего образования в 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. Единовременное пособие выплачивается по основному месту работы в размере 3 должностных окладов, установленных педагогическим работникам за норму часов педагогической работы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алыми городами понимаются города с численностью населения до 25 тысяч человек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10263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пособие выплачивается педагогическим работникам образовательных учреждений за счет средств областного бюджета, предусмотренных образовательным учреждениям в виде целевой субсидии на иные цели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10263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  <w:bookmarkStart w:id="14" w:name="sub_1026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РАСЧЕТА ДОЛЖНОСТНЫХ ОКЛАДОВ РАБОТНИКОВ 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 №2 «РЯБИ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мер базового оклада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вый оклад является основанием для расчета должностных окладов (ставок заработной платы) для всех категорий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азового оклада для категории работников «руководящие работники образовательных учреждений, реализующих основную общеобразовательную программу дошкольного образования» составляет 5502 рубл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159 рублей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азового оклада для категории работников «педагогические работники образовательных  учреждений дополнительного образования детей (структурных подразделений, реализующих дополнительные общеобразовательные программы)» составляет 7792 рубл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азового оклада для категории работников «медицинские работники образовательных учреждений» составляет 5764 рубл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азового оклада для остальных категорий работников образовательных учреждений составляет 5001 рубль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хема расчета должностных окладов руководящих работников образовательных  учреждений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ъёмным показателям деятельности образовательных учреждений относятся показатели, характеризующие масштаб руководства учреждением: численность работников учреждения, количество обслуживаемых человек, режим работы, организационная структура учреждения, функциональность деятельности и другие показатели.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МКУ Управление образования Администрации Пошехонского муниципального района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занимаемой должности (0,6 – 1,0);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bookmarkStart w:id="16" w:name="sub_22"/>
      <w:bookmarkStart w:id="17" w:name="sub_2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ажа руководящей работы (0,2 – 0,8)</w:t>
      </w:r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пецифики работы учреждения (0,1 – 0,5).</w:t>
      </w:r>
      <w:bookmarkStart w:id="18" w:name="sub_26"/>
      <w:bookmarkEnd w:id="18"/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группы (Кгр)</w:t>
      </w:r>
      <w:bookmarkStart w:id="19" w:name="sub_100"/>
      <w:bookmarkEnd w:id="19"/>
    </w:p>
    <w:tbl>
      <w:tblPr>
        <w:tblW w:w="93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нимаемой должности (Кд)</w:t>
      </w:r>
    </w:p>
    <w:tbl>
      <w:tblPr>
        <w:tblW w:w="93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0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в зависимости от занимаемой долж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(ректор, директор, начальник, заведующ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руководителя (проректор, первый заместитель директора, начальника, заведующег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(проректор, заместитель директора, начальника, заведующего), руководитель филиала, старший мас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, за исключением фили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ажа руководящей работы (Кс)</w:t>
      </w:r>
    </w:p>
    <w:tbl>
      <w:tblPr>
        <w:tblW w:w="93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0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уководящей рабо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лет и боле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клады руководящих работников образовательн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, реализующих программу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основную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коэффициентов (</w:t>
      </w:r>
      <w:r>
        <w:rPr>
          <w:rFonts w:cs="Times New Roman" w:ascii="Times New Roman" w:hAnsi="Times New Roman"/>
          <w:sz w:val="28"/>
          <w:szCs w:val="28"/>
        </w:rPr>
        <w:t>55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× (Кгр × Кд + Кс)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088"/>
        <w:gridCol w:w="1"/>
        <w:gridCol w:w="1088"/>
        <w:gridCol w:w="1"/>
        <w:gridCol w:w="1087"/>
        <w:gridCol w:w="1"/>
        <w:gridCol w:w="1133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должности работника 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Руководитель (ректор, директор, начальник, заведующий), имеющий стаж руководящей работы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4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9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5</w:t>
            </w:r>
          </w:p>
        </w:tc>
      </w:tr>
      <w:tr>
        <w:trPr>
          <w:trHeight w:val="184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Заместитель руководителя (проректор, заместитель директора, начальника, заведующего), руководитель филиала, старший мастер, имеющий стаж руководящей работы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7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3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7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5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63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7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Главный бухгалтер, имеющий стаж руководящей работы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- от 0 до 5 ле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5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- от 5 лет и боле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7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59</w:t>
            </w:r>
          </w:p>
        </w:tc>
      </w:tr>
      <w:tr>
        <w:trPr>
          <w:trHeight w:val="94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9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7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39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7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widowControl w:val="false"/>
        <w:spacing w:lineRule="auto" w:line="240"/>
        <w:ind w:left="0" w:righ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эффициент уровня образования (0,1); 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ажа работы (0,1 – 0,3);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эффициент напряженности (0,02 – 0,5); 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эффициент квалификационной категории (0,2 – 0,8); 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эффициент специфики работы учреждения (0,1 – 0,5)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пецифики работы образовательного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  <w:bookmarkStart w:id="20" w:name="sub_38"/>
      <w:bookmarkEnd w:id="20"/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уровня образования (Ко)</w:t>
      </w:r>
    </w:p>
    <w:tbl>
      <w:tblPr>
        <w:tblW w:w="9379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7"/>
        <w:gridCol w:w="399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образования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в зависимости</w:t>
            </w:r>
          </w:p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уровня образования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е профессиональное образование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1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ажа работы (Кс)</w:t>
      </w:r>
    </w:p>
    <w:tbl>
      <w:tblPr>
        <w:tblW w:w="4850" w:type="pct"/>
        <w:jc w:val="left"/>
        <w:tblInd w:w="1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12"/>
        <w:gridCol w:w="3861"/>
      </w:tblGrid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ж педагогической работы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 </w:t>
            </w:r>
          </w:p>
        </w:tc>
      </w:tr>
    </w:tbl>
    <w:p>
      <w:pPr>
        <w:pStyle w:val="Normal"/>
        <w:widowControl w:val="false"/>
        <w:ind w:left="0" w:righ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квалификационной категории (Ккв)</w:t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874"/>
      </w:tblGrid>
      <w:tr>
        <w:trPr>
          <w:trHeight w:val="81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Коэффициент квалификационной категории*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I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Высша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0,8 </w:t>
            </w:r>
          </w:p>
        </w:tc>
      </w:tr>
    </w:tbl>
    <w:p>
      <w:pPr>
        <w:pStyle w:val="Normal"/>
        <w:widowControl w:val="false"/>
        <w:ind w:left="0" w:righ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педагогическую должность впервые устанавливается коэффициент 0,2 на срок два год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апряженности (Кн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20"/>
        <w:gridCol w:w="22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Коэффициент напряжен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Старший воспитатель, воспит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Учитель, учитель-дефектолог, учитель-логопед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эффициентов (базовый оклад × (1 + Ко + Кс + Ккв + Кн) + Едк*)</w:t>
      </w:r>
    </w:p>
    <w:tbl>
      <w:tblPr>
        <w:tblW w:w="93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700"/>
        <w:gridCol w:w="1275"/>
        <w:gridCol w:w="1417"/>
        <w:gridCol w:w="13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тавки заработной платы) с учетом коэффициентов в месяц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1" w:name="sub_33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bookmarkEnd w:id="2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е работники, работающие в дошкольных группа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2" w:name="sub_15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  <w:bookmarkEnd w:id="22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хема расчета должностных окладов медицинских работников образовательных учреждений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ажа работы (0,02 – 0,2);</w:t>
      </w:r>
    </w:p>
    <w:p>
      <w:pPr>
        <w:pStyle w:val="Normal"/>
        <w:spacing w:lineRule="auto" w:line="240" w:before="0" w:after="29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квалификационной категории (0,2 – 0,5)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напряженности (0,01 – 0,1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ажа работы (Кс)</w:t>
      </w:r>
    </w:p>
    <w:tbl>
      <w:tblPr>
        <w:tblW w:w="9375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5"/>
        <w:gridCol w:w="48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ж работы по специальности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2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2 </w:t>
            </w:r>
          </w:p>
        </w:tc>
      </w:tr>
    </w:tbl>
    <w:p>
      <w:pPr>
        <w:pStyle w:val="Normal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квалификационной категории (Ккв)</w:t>
      </w:r>
    </w:p>
    <w:tbl>
      <w:tblPr>
        <w:tblW w:w="9379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5"/>
        <w:gridCol w:w="48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онной категории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 </w:t>
            </w:r>
          </w:p>
        </w:tc>
      </w:tr>
    </w:tbl>
    <w:p>
      <w:pPr>
        <w:pStyle w:val="Normal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апряженности (Кн)</w:t>
      </w:r>
    </w:p>
    <w:tbl>
      <w:tblPr>
        <w:tblW w:w="9380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7"/>
        <w:gridCol w:w="2433"/>
      </w:tblGrid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напряженности 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ач-специалист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медицинская сестра, зубной врач, инструктор по лечебной физкультуре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2 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, медицинская сестра по массажу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1 </w:t>
            </w:r>
          </w:p>
        </w:tc>
      </w:tr>
    </w:tbl>
    <w:p>
      <w:pPr>
        <w:pStyle w:val="Normal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клады с учетом коэффици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5764 × (1 + Кс + Ккв + Кн))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  <w:gridCol w:w="1274"/>
        <w:gridCol w:w="1276"/>
        <w:gridCol w:w="13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клады с учетом коэффициентов и стажа работы в месяц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-специалист, имеющий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9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4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шая медицинская сест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зубной врач, инструктор по лечебной физкультуре, имеющи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, медицинская сестра по массажу, имеющи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7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5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4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квалификационного уровня (0,23 – 0,7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уровня профессиональной квалификационной группы (Кугр)</w:t>
      </w:r>
    </w:p>
    <w:tbl>
      <w:tblPr>
        <w:tblW w:w="9375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1"/>
        <w:gridCol w:w="3844"/>
      </w:tblGrid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уровня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96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12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92 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квалификационного уровня (Ккву)</w:t>
      </w:r>
    </w:p>
    <w:tbl>
      <w:tblPr>
        <w:tblW w:w="9375" w:type="dxa"/>
        <w:jc w:val="left"/>
        <w:tblInd w:w="12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1"/>
        <w:gridCol w:w="3844"/>
      </w:tblGrid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онного уровня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и рабочих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1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й, трети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23 – 0,47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9 – 0,55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о-вспомогательный персонал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, второ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работников физической культуры и спорта, культуры, искусства и кинематографии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пециалистов и служащих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39 – 0,63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43 – 0,67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1 – 0,75 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ятый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5 – 0,79 </w:t>
            </w:r>
          </w:p>
        </w:tc>
      </w:tr>
    </w:tbl>
    <w:p>
      <w:pPr>
        <w:pStyle w:val="Normal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с учетом коэффициентов (5001 × (Кугр + Ккву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чих первого уровня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77"/>
        <w:gridCol w:w="312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рузчик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дворник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садовник, уборщик производственных помещений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55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чих втор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брошюровщик, буфетчик, возчик, гардеробщик, дезинфектор, егерь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51 – 7151</w:t>
            </w:r>
          </w:p>
        </w:tc>
      </w:tr>
      <w:tr>
        <w:trPr>
          <w:trHeight w:val="3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пник, кастелянш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адовщик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дитер, конюх, курьер, лесовод, машинист (кочегар) котельной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шинист по стирке спецодеж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машинист швейных машин и автоматов, монтажист, няня, оператор котельной, оператор копировальных и множительных машин, парикмахер, переплетчик документов, печатник, рабочий по уходу за животными, слесарь по ремонту автомобилей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рож (вахтер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редусмотренных 1 – 3 квалификационными уровнями профессий рабочих, выполняющих важные (особо важные) и ответственные (особо ответственные)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1 – 75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вспомогательный персонал первого уровня</w:t>
      </w:r>
    </w:p>
    <w:tbl>
      <w:tblPr>
        <w:tblW w:w="953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4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жатый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мощник воспитат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екретарь учебной ч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 – 67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вспомогательный персонал втор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журный по режиму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1 – 75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етчер, старший дежурный по режим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работников физической культуры и спорта перв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спорту, спортсмен-инстру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5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6751</w:t>
            </w:r>
          </w:p>
        </w:tc>
      </w:tr>
    </w:tbl>
    <w:p>
      <w:pPr>
        <w:pStyle w:val="Normal"/>
        <w:spacing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работников культуры, искус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инематографии втор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1 – 75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работников культуры, искусства и кинематографии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3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2 – 9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служащих перв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3" w:name="sub_5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bookmarkEnd w:id="23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ент, агент по закупкам, архивариус, дежурный (по общежитию и др.), делопроизводитель, кассир, комендант, машинистка, паспортист, секретарь, секретарь-машинистка, экспеди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 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3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служащих второ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петчер, администратор, инспектор по кадрам, инспектор по контролю за исполнением поручений, секретарь руководителя, лаборант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вар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незрячего специалиста, техник, художник, 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5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4" w:name="sub_52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End w:id="2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архивом, заведующий канцелярией, заведующий складо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15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5" w:name="sub_50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bookmarkEnd w:id="2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бщежитием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3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5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гаража, начальник (заведующий) мастерск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служащих третьего уровня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3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пециалист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1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(начальника, заведующего) филиала(ом), руководителя структурного подразделения, помощник проректора, помощник 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52</w:t>
            </w:r>
          </w:p>
        </w:tc>
      </w:tr>
    </w:tbl>
    <w:p>
      <w:pPr>
        <w:pStyle w:val="Normal"/>
        <w:spacing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эффициент государственного учрежд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эффициен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- коэффициент специфики работы государственного учреждения (0,1 – 0,5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пецифики работы государственного учреждения (Кс) включает в себ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должностных окладов (ставок заработной платы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нсационные выплаты.</w:t>
      </w:r>
    </w:p>
    <w:p>
      <w:pPr>
        <w:pStyle w:val="Normal"/>
        <w:widowControl w:val="false"/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185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bookmarkStart w:id="26" w:name="sub_611"/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26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Размеры повышений, доплат и надбавок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1. Повышение должностных окладов 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работу в образовательных учреждениях (классах, группах) для обучающихся, воспитанников с ограниченными возможностями здоровь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15 – 20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Кс = 0,15 – 0,2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Педагогическим работник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учреждений, работающим в сельских населенных пунктах, рабочих поселках и малых городах Яросла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работник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учреждений Ярославской области, работающим в сельских населенных пунктах, рабочих поселках и малых городах Ярославской области, занимающим должности в соответствии с перечнем, определенным пунктом 6.2 раздела 6 настоящей Метод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25 %, Кс = 0,25 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Женщинам за работу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30 %, Кс = 0,3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Педагогическим и руководящим работникам профессиональ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учреждений, признанных высокоэффективными по результатам эффективности деятельности в соответствии с критериями, установленными приказом департамента образования Ярослав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10 – 20 %, Кс = 0,1 – 0,2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едагогическим работник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реждений Ярославской области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ru-RU"/>
              </w:rPr>
              <w:t>30 %, Кс =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2. Компенсационные выплаты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За работу в ночное врем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35 % часовой тарифной ставки в соответствии со статьями 149, 154 Трудового кодекса Российской Федерации 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За работу в выходные и праздничные дн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в соответствии со статьями 149, 153 Трудового кодекса Российской Федерации 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За работу в неблагоприятных условиях труд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до 12 %, К = 0,12 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в соответствии со статьями 149, 152 Трудового кодекса Российской Федерац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ыплата повышенного должностного оклада педагогическому работнику прекращается при достижении педагогического стажа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, за исключением условий установления надбавок за работу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 при исправительных учреждения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еречень должностей работников образовательных учреждений, расположенных в сельской местности и малых городах Ярославской области, имеющих право на повышение базового оклада на 25 процент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Руководите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Заместитель руководителя, деятельность которого не связана с образовательным процессом (заместитель руководителя по обеспечению безопасности, заместитель руководителя по административно-хозяйственной работе, заместитель руководителя по научной работе и друг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3. Главный специалист (главный бухгалтер, главный инженер и друг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4. Руководитель структурного подразделения, деятельность которого не связана с образовательным процессом (начальник хозяйственного отдела, начальник отдела кадров, заведующий библиотекой и друг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5. Специалисты категор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5.1. Врач-специалис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5.2. Фельдшер, инструктор по лечебной физкультуре, медицинская сестра,  мед. диетсест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инимальный уровень заработной платы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ая заработная 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 №2 «Рябинка»</w:t>
      </w:r>
      <w:r>
        <w:rPr>
          <w:rFonts w:cs="Times New Roman" w:ascii="Times New Roman" w:hAnsi="Times New Roman"/>
          <w:sz w:val="28"/>
          <w:szCs w:val="28"/>
        </w:rPr>
        <w:t>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го федеральным законом.</w:t>
      </w:r>
    </w:p>
    <w:p>
      <w:pPr>
        <w:pStyle w:val="Normal"/>
        <w:spacing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и условия почасовой оплаты труда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Почасовая оплата труда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ДС №2 «Рябин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при оплате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1. За часы, отработанные в порядке замещения отсутствующих по болезни или другим причинам воспитателей и других педагогических работников, продолжавшегося не свыше двух месяцев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2. За педагогическую работу специалистов, привлекаемых для педагогической работы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keepNext w:val="true"/>
        <w:widowControl w:val="false"/>
        <w:spacing w:before="0" w:after="20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Calibri"/>
      <w:sz w:val="28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Calibri"/>
      <w:sz w:val="28"/>
    </w:rPr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Annotationsubject"/>
    <w:pPr>
      <w:spacing w:lineRule="auto" w:line="276" w:before="0" w:after="140"/>
    </w:pPr>
    <w:rPr/>
  </w:style>
  <w:style w:type="paragraph" w:styleId="List">
    <w:name w:val="List"/>
    <w:basedOn w:val="Annotationsubject"/>
    <w:next w:val="Revision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Annotationsubjec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</w:pPr>
    <w:rPr>
      <w:rFonts w:ascii="Times New Roman" w:hAnsi="Times New Roman" w:eastAsia="Times New Roman" w:cs="Calibri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21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" w:cs="Arial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1980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113193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3:00Z</dcterms:created>
  <dc:creator>Экономист</dc:creator>
  <dc:description/>
  <dc:language>en-US</dc:language>
  <cp:lastModifiedBy/>
  <cp:lastPrinted>1995-11-21T17:41:00Z</cp:lastPrinted>
  <dcterms:modified xsi:type="dcterms:W3CDTF">2020-12-21T07:4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