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и  наступила зима 2021года, первые ее дни.... а природу не узнать, она в миг   стала необычайно сказочной. Такое нельзя пропустить, -  поэтому  идем  с детьми  на вечернюю прогулку полюбоваться  чудесным  зимним пейзажем. Сын  фотографирует деревья в инее, смотрит что получилось и говорит: «Когда  вырасту - стану  известным  фотографом», дочь  тут же высказывается  о своем  выборе « а я буду знаменитой  актрисой».  Сразу вспомнила себя в детстве....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кажу честно, даже будучи подростком, я долго  не могла  определиться  в выборе профессии, представляла себя  каждый  раз по - разному:  то  в образе педагога, то  в образе  модельера,  даже стюардессой себя представляла, в красивой  форме стою  у трапа самолета...., а вот  слово «спорт»  и все, что с ним связано,  было для  меня  тогда чем-то  далеким, даже недосягаемым.  Я никогда не была особо спортивным человеком, но в жизни  все   сложилось по - иному: после окончания  педагогического колледжа у меня появилась возможность поработать  в детском саду «Рябинка» и  с тех пор  каждый день моей  жизни проносится «со скоростью света», потому что  он непременно наполнен многочисленными яркими и запоминающимися событиями. А как же иначе? Прихожу в детский сад, открываю дверь в спортивный зал, достаю обручи, мячи.... Я полна ожидания детей, их искренних улыбок и веселых криков, потому что у них есть возможность на моих занятиях порезвиться, попрыгать и даже побаловаться. Я - инструктор  по физкультуре  и поэтому детский смех, топанье ног и хлопанье ладошек, овации юных  болельщиков - это моя стихия.  Все  занятия живые как родник,  на них никогда не живет тишина, а я каждый раз ищу  что-то новое -  придумываю интересные сюжеты, сочиняю увлекательные сценарии спортивных мероприятий, создаю необычные пособия для того, чтобы не пропадала детская вера в меня, как старшего наставника и  верного  друга!    Сегодня  мяч малыша  попал в  цель - сколько счастья в его глазах! И я радуюсь вместе с ним, аплодирую:  «Здорово! У тебя  все получилось!» А когда сдаем  ГТО,  вижу  серьезный, сосредоточенный взгляд  моих  юных спортсменов, чувствую «переживают», но только не подаю виду - как переживаю за них я.  Стараюсь приложить все усилия, чтобы мои воспитанники были лучшими,  чтобы о них можно было услышать добрые слова. Их рост - это и мой рост тоже! Успехи детей – это моя гордость, это уверенность в том, что вместе мы - сила!  Вся моя деятельность, будто мозаика, в которой детский образ складывается из разных кусочков, и  подобрать их нужно  по размеру, цвету и форме. Например, сегодня, он - водящий в подвижной игре, а завтра  капитан команды космонавтов, через неделю тренер по степаэробике или юный  олимпиец, сдавший нормы ГТО - гордость страны, ее «визитная карточка». Именно  поэтому  для детей сегодня важна не только физическая, но и  морально-волевая, психологическая подготовка к  достижению спортивных высот. 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, уверенно ступая по пути педагогического поиска, понимаю, как много надо знать, чтобы  не только остаться в профессии, но и  найти свою точку роста -  точку  отсчета  для будущих  достижений. Я считаю, что  моя точка роста началась с  профессиональной переподготовки  с воспитателя на инструктора  по физкультуре. Именно  в этот период  настолько увлеклась  спортом,  что  не представляла  себе и дня  без тренировок. Восторженно  приняла  новость об открытии в городе спортивного  центра «Орион» и с первых дней  стала его активной  посетительницей. Кроме  тренировок в зале, увлеченно  занялась  лыжами.  Участвовала  в районных соревнованиях «Лыжня  России - 2019», «Лыжня России  - 2021».  Самоутвердившись, почувствовав  должную  спортивную подготовку, приняла  решение  сдать нормы  ГТО и получила серебряный  знак отличия.  Далее вышла уже на более  высокий  уровень и  принимала участие в спортивных мероприятиях разных уровней:  легкоатлетический кросс  среди  муниципальных районов,  фестивали ГТО, онлайн - Марафон, посвященный 75-летию Победы и др.  Участвовала  в мастер-классах и семинарах  известных  в  регионе  тренеров,  побывала в  ситуациях, где присутствуют и дружба, и жесткое  соперничество. Но только происходит это не в настоящей, а в спортивной обстановке, где борьба имеет  лишь игровой смысл.  Многократно убедилась в том, что успех в спорте зависит исключительно от твоих личных способностей, знаний, воли, настойчив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базе  своего  детского сада  создала спортивный  клуб «Педагоги в спорте», членами которого  стали  все  заинтересованные  в двигательной активности и ЗОЖ  коллеги. Вместе мы  участвовали в спортивных  мероприятиях:  «Лыжня  России», «Слет любителей спорта»,  «Квест  для  самых  ловких», спартакиада городских  округов и  муниципальных районов. Вся моя спортивная жизнь и деятельность   ориентирована на результат, который  позволяет систематически   пополнять  личную   копилку достижений  дипломами, грамотами, кубками, благодарностями, призами.  Все это  стимулировало меня  пойти  еще  выше и    сдать нормы  ГТО  уже на  золотой   знак  отличия.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Кроме наслаждения и физического здоровья, занятия спортом подарили мне много интересных людей, с которыми я познакомилась на мастер -классах,  семинарах, тренировках, соревнованиях, и теперь мы часто общаемся, обмениваемся  спортивными  новостями,  делимся секретами  побе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важно иметь единомышленников, разделяющих  твои  интересы,  чтобы  поговорить и поделиться впечатлениями. Привила   любовь к спорту  мужу и  своим  детям, -   они посещают спортивные секции  не только  для укрепления  здоровья, но и для  выработки в себе  сильных  черт характера. Нет ничего важнее здоровья человека, а чтобы быть здоровым, надо заниматься спортом. Это должен знать каждый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окументацией и отслеживая динамику физического развития детей, вижу, что за последние годы состояние здоровья дошкольников  прогрессивно ухудшается. Одна из причин тому – снижение двигательной активности. Несмотря на большую популярность физической культуры, ее пока нельзя назвать образом жизни каждого человека.  Очень жалею, что не занималась спортом с детства, тем не менее очень горжусь собой, что правильно выбрала  свой путь,  нашла себя в  профессии  и   теперь хочу  сделать спорт  смыслом  всей своей жизни. В настоящее время  прохожу  профессиональную переподготовку в   городе Ярославле  на тренера групповых 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гам  могу с уверенностью сказать, что  никогда не поздно начать пробовать новое, и этого не нужно бояться, тем более, что спорт сделает тебя сильнее, выносливее и целеустремленнее. Только  тогда понимаешь цену приложенных усилий, работы над собой, и осознаешь, что настойчивость хорошо помогает в достижении любых ц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ерю, что каждый ребенок талантлив и неповторим, нужно лишь помочь ему раскрыться, как цветку. И, если он с детства здоров душой и телом, то обязательно вырастет настоящим человеком, а физкультура и спорт помогут ему в этом!  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0:00Z</dcterms:created>
  <dc:creator/>
  <dc:description/>
  <dc:language>en-US</dc:language>
  <cp:lastModifiedBy>пк</cp:lastModifiedBy>
  <cp:lastPrinted>2021-12-13T23:01:00Z</cp:lastPrinted>
  <dcterms:modified xsi:type="dcterms:W3CDTF">2021-12-15T10:13:00Z</dcterms:modified>
  <cp:revision>2</cp:revision>
  <dc:subject/>
  <dc:title/>
</cp:coreProperties>
</file>