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детский сад №2 «Рябинка»</w:t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16"/>
          <w:lang w:eastAsia="ru-RU"/>
        </w:rPr>
        <w:t xml:space="preserve">Подвижно-познавательная игра </w:t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16"/>
          <w:lang w:eastAsia="ru-RU"/>
        </w:rPr>
        <w:t xml:space="preserve">по сюжету сказки </w:t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1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16"/>
          <w:lang w:eastAsia="ru-RU"/>
        </w:rPr>
        <w:t>Коза-дереза”</w:t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16"/>
          <w:lang w:eastAsia="ru-RU"/>
        </w:rPr>
        <w:t>в средней группе</w:t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val="en-US" w:eastAsia="en-US"/>
        </w:rPr>
        <w:drawing>
          <wp:inline distT="0" distB="0" distL="0" distR="0">
            <wp:extent cx="246062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Подготовила и провела:</w:t>
      </w:r>
    </w:p>
    <w:p>
      <w:pPr>
        <w:pStyle w:val="Normal"/>
        <w:spacing w:lineRule="auto" w:line="240" w:before="0" w:after="52"/>
        <w:jc w:val="right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Яблокова И.Ю.                                                                                                                      воспитатель                                                                                                                                      первой кв. категории</w:t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Пошехонье, 2018г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передавать эмоциональное и физическое состояние игровых образов; обогащать игровой опыт детей; способствовать раскрепощению фантазии. 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ть умение выразительно передавать игровые образы, имитировать характерные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воспроизводить по памяти ранее полученн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, внимание, мышление, памя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оброжелательное отношение к героям сказок и друг к друг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русским народным сказкам.</w:t>
      </w:r>
    </w:p>
    <w:p>
      <w:pPr>
        <w:pStyle w:val="Normal"/>
        <w:spacing w:lineRule="auto" w:line="240" w:before="0" w:after="5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ение русской народной сказки “Коза – дереза”; беседы о лесе и его жителях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овой реквизи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и по количеству героев сказки – 8ш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бки, платки, блузки, фартуки – по 4ш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зинки с “мусором” – 5ш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мей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ы, мешочек с конфетами, платки – 5шт.</w:t>
      </w:r>
    </w:p>
    <w:p>
      <w:pPr>
        <w:pStyle w:val="Normal"/>
        <w:spacing w:lineRule="auto" w:line="240" w:before="0" w:after="52"/>
        <w:ind w:left="2215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52"/>
        <w:ind w:left="2215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открываются – сказка начинается. Нас сегодня вновь приглашает в гости сказка. И называется она “Коза-дереза”. А кто из вас помнит, какие герои есть в этой сказке? (ответы детей). Я очень рада, что вы вспомнили всех героев. Думаю, что у нас с вами трудностей не будет, ведь вы мне как всегда поможете. Дело в том, что все иллюстрации героев сказки оказались разрезанными необходимо их собрать. </w:t>
      </w:r>
    </w:p>
    <w:p>
      <w:pPr>
        <w:pStyle w:val="Normal"/>
        <w:spacing w:lineRule="auto" w:line="240" w:before="0" w:after="5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 необходим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ь предложение из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готовились … </w:t>
      </w:r>
    </w:p>
    <w:p>
      <w:pPr>
        <w:pStyle w:val="Normal"/>
        <w:spacing w:lineRule="auto" w:line="240" w:before="0" w:after="5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ли-был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д и баба)</w:t>
        <w:br/>
        <w:t>Самым первым оказался …, молодец!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иллюстрацию какого героя он будет собирать? Ну конечно Деда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ди к столу и приступай к работе, если хочешь, можешь взять себе помощника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сейчас нам необходимо определить, кто же будет собирать картинку Бабушки. Этот конкурс только для девочек. А мальчики выступят в роли судей и выберут самую лучшую Бабушку. </w:t>
      </w:r>
    </w:p>
    <w:p>
      <w:pPr>
        <w:pStyle w:val="Normal"/>
        <w:spacing w:lineRule="auto" w:line="240" w:before="0" w:after="5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ам необходимо разделиться на четыре группы по три человека. В каждая тройка выберет, кого будет наряжать. (На стульчиках разложены вещи – юбки, фартуки, платки…) На то чтобы одеть свою Бабушку вам дана одна минута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“Чья Бабушка красивей?”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альчиков подводятся итоги. Победительница складывает свою картинку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ы помните, что в сказке у Деда была дочка и у Бабы была дочка? Но ведь у нас не только девочки, но и мальчики, поэтому будут и дочки и сыночки. А что в сказке делали дочки? … Конечно, они помогали. Вот и нам с вами нужно выбрать самых 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х помощников. Распределитесь по парам – мальчик с девочкой. Каждая пара возьмёт по корзинке и встанет туда, где больше нравится. Сейчас я рассыплю весь мусор из ваших корзинок, а вы после сигнала должны быстро и чисто всё собрать. Чья пара окажется самой быстрой, тому и достанется собирать следующую картинку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ое задание “Помощники”</w:t>
      </w:r>
    </w:p>
    <w:p>
      <w:pPr>
        <w:pStyle w:val="Normal"/>
        <w:spacing w:lineRule="auto" w:line="240" w:before="0" w:after="5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ки с людьми мы с вами собрали. Пора и за зверюшек браться. И кто же у нас будет первым? Кого Коза обидела больше всех? … Ну конечно Зайку. А что Зайка делает лучше всего? …(прыгает) Я знаю, что вы все замечательно прыгаете. Но в этот конкурс пригласим мальчиков, а девочки – судьи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ы” слушайте задание, пока звучит музыка – вы прыгаете, а как только замолкает – вы должны забраться на скамейку и замереть, превратиться в “столбик”. Судьи выбирают двух самых лучших Зайцев, которые и соберут картинку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ое упражнение “Замри”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герой сказки спрятался в загадке, отгадайте.</w:t>
      </w:r>
    </w:p>
    <w:p>
      <w:pPr>
        <w:pStyle w:val="Normal"/>
        <w:spacing w:lineRule="auto" w:line="240" w:before="0" w:after="10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вато, зубовато,</w:t>
        <w:br/>
        <w:t>По полю рыщет,</w:t>
        <w:br/>
        <w:t>Телят, ягнят ищет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Конечно же это волк. А где живёт волк?.. (В лесу.) Так как волк живёт в лесу, он всё знает о лесе, а вы? Сейчас мы проверим. Кто даст больше всех правильных ответов, тот и будет собирать картинку с Вол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зага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Там деревьев много разны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, лишайников, кус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, зверей, грибов и я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 – ком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всегда полно чудес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прогулки в …. (л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шубе летом,</w:t>
        <w:br/>
        <w:t xml:space="preserve">А зимой раздеты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Деревь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же это за деви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швея, не мастер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 ничего не шь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иголках кругл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Ел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 сосною у дорожки</w:t>
        <w:br/>
        <w:t>Кто стоит среди травы?</w:t>
        <w:br/>
        <w:t>Ножка есть, но нет сапожка,</w:t>
        <w:br/>
        <w:t>Шляпка есть — нет головы. (Гри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ожгу! Меня не тронь!</w:t>
        <w:br/>
        <w:t>Мои листья как огонь. (Крапи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На опушке слышен храп:</w:t>
        <w:br/>
        <w:t>Спит зимой медведь Пота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он спит, скажите,</w:t>
        <w:br/>
        <w:t>Домик назовите. (Берл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гда звеним в жару</w:t>
        <w:br/>
        <w:t>Над поляной и в бору</w:t>
        <w:br/>
        <w:t>И кусаем всех подряд,</w:t>
        <w:br/>
        <w:t>Даже маленьких ребят. (Кома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герой нашей сказки тоже лесной житель – это медведь. Что вы знаете о медведях?.. Что медведи любят кушать?.. Да, мишки очень большие сластёны. Но нашим Мишкам будет трудно найти сладости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на нашей “полянке” стоят “пеньки”. Участникам игры завяжем глаза, и я положу на один из пеньков мешочек со сладостями. Необходимо, передвигаясь на четвереньках, обследовать “пеньки” руками. Кто найдёт мешочек должен крикнуть – “нашёл”. Победитель будет выкладывать картинку с медведем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“Слепые медведи”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 большим героем в сказке был медведь, а кто помнит самого маленького и самого смелого?.. Правильно, пчела. В любую щелочку пролезет и никого не испугается. А что вы знаете о пчелах? Кто больше всех нам расскажет, то и соберёт картинку с пчелкой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человоды”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картинку, с каким героем осталось нам собрать? Конечно же картинку козы. А чтобы определить, кто же будет её собирать, мы все вместе поиграем в игру. А определит победителя пчелка. Ведь она была в сказке самой смелой. Победит тот кто сумеет увернуться от “жала” пчелы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“Будь ловким”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все картинки с героями собраны. И наша игра подошла к концу. Но впереди нас ждут новые сказки и их герои. Всякой сказке бывает конец, а кто участвовал в ней – молодец!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4365" cy="333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69850</wp:posOffset>
            </wp:positionV>
            <wp:extent cx="3891915" cy="2931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163195</wp:posOffset>
            </wp:positionV>
            <wp:extent cx="3606800" cy="2708910"/>
            <wp:effectExtent l="0" t="0" r="0" b="0"/>
            <wp:wrapTight wrapText="bothSides">
              <wp:wrapPolygon edited="0">
                <wp:start x="-46" y="0"/>
                <wp:lineTo x="-46" y="21474"/>
                <wp:lineTo x="21600" y="21474"/>
                <wp:lineTo x="21600" y="0"/>
                <wp:lineTo x="-4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2334260</wp:posOffset>
            </wp:positionV>
            <wp:extent cx="3844290" cy="2890520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5224780</wp:posOffset>
            </wp:positionV>
            <wp:extent cx="4584700" cy="344170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28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9" w:before="52" w:after="52"/>
      <w:outlineLvl w:val="0"/>
    </w:pPr>
    <w:rPr>
      <w:rFonts w:ascii="inherit;Times New Roman" w:hAnsi="inherit;Times New Roman" w:eastAsia="Times New Roman" w:cs="Times New Roman"/>
      <w:b/>
      <w:bCs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23"/>
      <w:szCs w:val="23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ascii="Arial" w:hAnsi="Arial" w:cs="Arial"/>
      <w:color w:val="660066"/>
      <w:sz w:val="9"/>
      <w:szCs w:val="9"/>
      <w:u w:val="single"/>
    </w:rPr>
  </w:style>
  <w:style w:type="character" w:styleId="Fancyico">
    <w:name w:val="fancy_ico"/>
    <w:qFormat/>
    <w:rPr>
      <w:vanish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52"/>
    </w:pPr>
    <w:rPr>
      <w:rFonts w:ascii="Times New Roman" w:hAnsi="Times New Roman" w:eastAsia="Times New Roman" w:cs="Times New Roman"/>
      <w:sz w:val="24"/>
      <w:szCs w:val="24"/>
    </w:rPr>
  </w:style>
  <w:style w:type="paragraph" w:styleId="Ten">
    <w:name w:val="ten"/>
    <w:basedOn w:val="Normal"/>
    <w:qFormat/>
    <w:pPr>
      <w:spacing w:lineRule="atLeast" w:line="360" w:before="280" w:after="280"/>
    </w:pPr>
    <w:rPr>
      <w:rFonts w:ascii="Arial" w:hAnsi="Arial" w:eastAsia="Times New Roman" w:cs="Arial"/>
      <w:color w:val="027810"/>
      <w:sz w:val="9"/>
      <w:szCs w:val="9"/>
    </w:rPr>
  </w:style>
  <w:style w:type="paragraph" w:styleId="T1">
    <w:name w:val="t1"/>
    <w:basedOn w:val="Normal"/>
    <w:qFormat/>
    <w:pPr>
      <w:spacing w:lineRule="atLeast" w:line="360" w:before="280" w:after="280"/>
    </w:pPr>
    <w:rPr>
      <w:rFonts w:ascii="Arial" w:hAnsi="Arial" w:eastAsia="Times New Roman" w:cs="Arial"/>
      <w:sz w:val="9"/>
      <w:szCs w:val="9"/>
    </w:rPr>
  </w:style>
  <w:style w:type="paragraph" w:styleId="Mm1">
    <w:name w:val="mm1"/>
    <w:basedOn w:val="Normal"/>
    <w:qFormat/>
    <w:pPr>
      <w:spacing w:lineRule="atLeast" w:line="360" w:before="280" w:after="280"/>
    </w:pPr>
    <w:rPr>
      <w:rFonts w:ascii="Arial" w:hAnsi="Arial" w:eastAsia="Times New Roman" w:cs="Arial"/>
      <w:b/>
      <w:bCs/>
      <w:sz w:val="9"/>
      <w:szCs w:val="9"/>
    </w:rPr>
  </w:style>
  <w:style w:type="paragraph" w:styleId="I1">
    <w:name w:val="i1"/>
    <w:basedOn w:val="Normal"/>
    <w:qFormat/>
    <w:pPr>
      <w:spacing w:lineRule="atLeast" w:line="360" w:before="280" w:after="280"/>
    </w:pPr>
    <w:rPr>
      <w:rFonts w:ascii="Arial" w:hAnsi="Arial" w:eastAsia="Times New Roman" w:cs="Arial"/>
      <w:sz w:val="9"/>
      <w:szCs w:val="9"/>
    </w:rPr>
  </w:style>
  <w:style w:type="paragraph" w:styleId="Tbg">
    <w:name w:val="tbg"/>
    <w:basedOn w:val="Normal"/>
    <w:qFormat/>
    <w:pPr>
      <w:spacing w:lineRule="atLeast" w:line="360" w:before="280" w:after="280"/>
    </w:pPr>
    <w:rPr>
      <w:rFonts w:ascii="Arial" w:hAnsi="Arial" w:eastAsia="Times New Roman" w:cs="Arial"/>
      <w:sz w:val="9"/>
      <w:szCs w:val="9"/>
    </w:rPr>
  </w:style>
  <w:style w:type="paragraph" w:styleId="Tbgmenu">
    <w:name w:val="tbg_menu"/>
    <w:basedOn w:val="Normal"/>
    <w:qFormat/>
    <w:pPr>
      <w:spacing w:lineRule="atLeast" w:line="360" w:before="280" w:after="280"/>
    </w:pPr>
    <w:rPr>
      <w:rFonts w:ascii="Arial" w:hAnsi="Arial" w:eastAsia="Times New Roman" w:cs="Arial"/>
      <w:sz w:val="9"/>
      <w:szCs w:val="9"/>
    </w:rPr>
  </w:style>
  <w:style w:type="paragraph" w:styleId="Tbgm">
    <w:name w:val="tbg_m"/>
    <w:basedOn w:val="Normal"/>
    <w:qFormat/>
    <w:pPr>
      <w:spacing w:lineRule="atLeast" w:line="360" w:before="280" w:after="280"/>
    </w:pPr>
    <w:rPr>
      <w:rFonts w:ascii="Arial" w:hAnsi="Arial" w:eastAsia="Times New Roman" w:cs="Arial"/>
      <w:sz w:val="9"/>
      <w:szCs w:val="9"/>
    </w:rPr>
  </w:style>
  <w:style w:type="paragraph" w:styleId="Uz">
    <w:name w:val="uz"/>
    <w:basedOn w:val="Normal"/>
    <w:qFormat/>
    <w:pPr>
      <w:spacing w:lineRule="atLeast" w:line="360" w:before="20" w:after="280"/>
      <w:ind w:left="46" w:right="46" w:hanging="0"/>
    </w:pPr>
    <w:rPr>
      <w:rFonts w:ascii="Arial" w:hAnsi="Arial" w:eastAsia="Times New Roman" w:cs="Arial"/>
      <w:sz w:val="9"/>
      <w:szCs w:val="9"/>
    </w:rPr>
  </w:style>
  <w:style w:type="paragraph" w:styleId="Uz2">
    <w:name w:val="uz2"/>
    <w:basedOn w:val="Normal"/>
    <w:qFormat/>
    <w:pPr>
      <w:spacing w:lineRule="atLeast" w:line="360" w:before="39" w:after="280"/>
      <w:ind w:left="163" w:right="46" w:hanging="0"/>
    </w:pPr>
    <w:rPr>
      <w:rFonts w:ascii="Arial" w:hAnsi="Arial" w:eastAsia="Times New Roman" w:cs="Arial"/>
      <w:sz w:val="9"/>
      <w:szCs w:val="9"/>
    </w:rPr>
  </w:style>
  <w:style w:type="paragraph" w:styleId="Fancybigiframe">
    <w:name w:val="fancy_bigiframe"/>
    <w:basedOn w:val="Normal"/>
    <w:qFormat/>
    <w:pPr>
      <w:spacing w:lineRule="atLeast" w:line="360" w:before="280" w:after="280"/>
    </w:pPr>
    <w:rPr>
      <w:rFonts w:ascii="Arial" w:hAnsi="Arial" w:eastAsia="Times New Roman" w:cs="Arial"/>
      <w:sz w:val="9"/>
      <w:szCs w:val="9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Наталья</dc:creator>
  <dc:description/>
  <cp:keywords/>
  <dc:language>en-US</dc:language>
  <cp:lastModifiedBy>user</cp:lastModifiedBy>
  <cp:lastPrinted>2008-08-06T00:27:00Z</cp:lastPrinted>
  <dcterms:modified xsi:type="dcterms:W3CDTF">2008-08-05T21:25:00Z</dcterms:modified>
  <cp:revision>20</cp:revision>
  <dc:subject/>
  <dc:title/>
</cp:coreProperties>
</file>