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етский сад № 2 «Рябинка»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  <w:t xml:space="preserve">Конспект ООД в подготовительной групп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о развитию познавательных способностей и математических представлений «День рождения девочки Кат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  <w:t>с использованием развивающих игр Воскоб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-208280</wp:posOffset>
            </wp:positionV>
            <wp:extent cx="2853055" cy="285242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58115</wp:posOffset>
            </wp:positionV>
            <wp:extent cx="2187575" cy="263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Подготовила и провела: Яблоков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Ирина Юрьевна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воспитатель первой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. Пошехонь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16 год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/>
      </w:pPr>
      <w:r>
        <w:rPr>
          <w:color w:val="000000"/>
        </w:rPr>
        <w:t>- Формирование элементарных математических представлений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тельные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закрепить знания о форме и величине предметов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формировать представление о пространственных отношениях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вивающие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развивать внимание, память, мышление, воображение;</w:t>
      </w:r>
    </w:p>
    <w:p>
      <w:pPr>
        <w:pStyle w:val="Normal"/>
        <w:rPr/>
      </w:pPr>
      <w:r>
        <w:rPr>
          <w:color w:val="000000"/>
        </w:rPr>
        <w:t>- развивать мелкую моторику рук.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Воспитательные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воспитывать  познавательный интерес к математик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с</w:t>
      </w:r>
      <w:r>
        <w:rPr>
          <w:color w:val="000000"/>
        </w:rPr>
        <w:t>тимулировать активность, вырабатывать умение соблюдать очередность действий, проявлять выдержку и готовность к сотрудничеству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b/>
          <w:color w:val="000000"/>
        </w:rPr>
        <w:t xml:space="preserve"> </w:t>
      </w:r>
      <w:r>
        <w:rPr>
          <w:color w:val="000000"/>
        </w:rPr>
        <w:t>Игровизор, приложение к игровизору «Катя, Рыжик и рыбка», фломастер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"/>
        <w:shd w:fill="FFFFFF" w:val="clear"/>
        <w:spacing w:before="0" w:after="0"/>
        <w:rPr>
          <w:rStyle w:val="C1c11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Ход занятия:</w:t>
      </w:r>
      <w:r>
        <w:rPr>
          <w:rStyle w:val="C1c11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7"/>
        <w:shd w:fill="FFFFFF" w:val="clear"/>
        <w:spacing w:before="0" w:after="0"/>
        <w:rPr>
          <w:rStyle w:val="C1c11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В круг широкий вижу я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Встали все мои друзья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Мы сейчас пойдем направо, а теперь пойдем налево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В центре круга соберемся, и  на место все вернемся. Улыбнемся, подмигнем и здороваться пойдем!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Ребята, посмотрите, сколько у нас гостей, Давайте с ними поздороваемся, подойдем к гостям и прикоснемся ладошками к их ладошкам…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1"/>
          <w:color w:val="000000"/>
          <w:shd w:fill="FFFFFF" w:val="clear"/>
        </w:rPr>
        <w:t>У гостей ладошки теплые? Наши гости добрые, и они поделились своим теплом с нами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Ребята, а вы любите, когда к вам приходят гости? </w:t>
      </w:r>
      <w:r>
        <w:rPr>
          <w:i/>
          <w:color w:val="000000"/>
        </w:rPr>
        <w:t>(Да).</w:t>
      </w:r>
      <w:r>
        <w:rPr>
          <w:color w:val="000000"/>
        </w:rPr>
        <w:t xml:space="preserve"> А когда они могут прийти? </w:t>
      </w:r>
      <w:r>
        <w:rPr>
          <w:i/>
          <w:color w:val="000000"/>
        </w:rPr>
        <w:t>(На праздник, день рождения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</w:t>
      </w:r>
      <w:r>
        <w:rPr>
          <w:color w:val="000000"/>
          <w:shd w:fill="FFFFFF" w:val="clear"/>
        </w:rPr>
        <w:t>Всех желаний исполненье –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  <w:shd w:fill="FFFFFF" w:val="clear"/>
        </w:rPr>
        <w:t>Классный праздник – …</w:t>
      </w:r>
      <w:r>
        <w:rPr>
          <w:color w:val="000000"/>
        </w:rPr>
        <w:t xml:space="preserve">   </w:t>
      </w:r>
      <w:r>
        <w:rPr>
          <w:i/>
          <w:color w:val="000000"/>
          <w:shd w:fill="FFFFFF" w:val="clear"/>
        </w:rPr>
        <w:t>(День рожденья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Недавно у девочки Кати был день рождения и ей подарили много подарков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па подарил Кате большой квадратный альбом, мама – куклу в прямоугольной коробке. Бабушка – большой мяч, дедушка – парусник с моторчиком. А старший брат – овальный аквариум с Рыбкой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осчитайте, сколько подарков сделали взросл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им геометрическим фигурам соответствуют подарки взрослых? Сначала ответь, потом проверь себя: проведи фломастером по «дорожкам»,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соединяющим подарки и геометрические фигуры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атю поздравили не только взрослые, но и её друзь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2.</w:t>
      </w:r>
    </w:p>
    <w:p>
      <w:pPr>
        <w:pStyle w:val="Normal"/>
        <w:rPr>
          <w:color w:val="000000"/>
        </w:rPr>
      </w:pPr>
      <w:r>
        <w:rPr>
          <w:color w:val="000000"/>
        </w:rPr>
        <w:t>Они подарили ей краски в красивой коробочке, картинку в деревянной рамке, маскарадную маску, клоунский колпачок и небольшую круглую хрюшку-копилк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колько подарков подарили друзья?</w:t>
      </w:r>
    </w:p>
    <w:p>
      <w:pPr>
        <w:pStyle w:val="Normal"/>
        <w:rPr>
          <w:color w:val="000000"/>
        </w:rPr>
      </w:pPr>
      <w:r>
        <w:rPr>
          <w:color w:val="000000"/>
        </w:rPr>
        <w:t>- Кто подарил больше – родители или друзья?</w:t>
      </w:r>
    </w:p>
    <w:p>
      <w:pPr>
        <w:pStyle w:val="Normal"/>
        <w:rPr>
          <w:color w:val="000000"/>
        </w:rPr>
      </w:pPr>
      <w:r>
        <w:rPr>
          <w:color w:val="000000"/>
        </w:rPr>
        <w:t>- На какие геометрические фигуры они похожи? Сначала ответь, потом проверь себя. Проведи фломастером по «дорожкам», соединяющим подарки и геометрические фиг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теперь возьмите игровизор и определите, какие фигуры больше: </w:t>
      </w:r>
    </w:p>
    <w:p>
      <w:pPr>
        <w:pStyle w:val="Normal"/>
        <w:rPr/>
      </w:pPr>
      <w:r>
        <w:rPr>
          <w:color w:val="000000"/>
        </w:rPr>
        <w:t xml:space="preserve">на Листе 1 или на Листе 2. Проверь себя: сначала обведи по контуру геометрические фигуры на Листе 2 </w:t>
      </w:r>
      <w:r>
        <w:rPr>
          <w:i/>
          <w:color w:val="000000"/>
        </w:rPr>
        <w:t>(игровизор),</w:t>
      </w:r>
      <w:r>
        <w:rPr>
          <w:color w:val="000000"/>
        </w:rPr>
        <w:t xml:space="preserve"> потом подложи Лист 1 и сравни размеры фигур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3.</w:t>
      </w:r>
    </w:p>
    <w:p>
      <w:pPr>
        <w:pStyle w:val="Normal"/>
        <w:rPr>
          <w:color w:val="000000"/>
        </w:rPr>
      </w:pPr>
      <w:r>
        <w:rPr>
          <w:color w:val="000000"/>
        </w:rPr>
        <w:t>Катя поблагодарила всех за подарки, отнесла их в свою комнату и аккуратно разложила на полках. Катя любила порядок и поэтому каждому подарку сразу определила своё мест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- Сколько всего подарков получила Катя?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Сосчитать на Листе 3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спитатель с детьми рассматривают план расположения подарков и определяют, что и где расположено на Катиной полке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колько подарков, и каких лежит на верхних полках, а на нижних?</w:t>
      </w:r>
    </w:p>
    <w:p>
      <w:pPr>
        <w:pStyle w:val="Normal"/>
        <w:rPr>
          <w:color w:val="000000"/>
        </w:rPr>
      </w:pPr>
      <w:r>
        <w:rPr>
          <w:color w:val="000000"/>
        </w:rPr>
        <w:t>- Сколько подарков и какие поместились в левой верхней, левой нижней, правой верхней и правой нижней  полке? Запомни их расположени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- Замени подарки геометрическими фигурами, на которые они похожи. Нарисуй  соответствующие геометрические фигуры прямо на подарках </w:t>
      </w:r>
      <w:r>
        <w:rPr>
          <w:i/>
          <w:color w:val="000000"/>
        </w:rPr>
        <w:t>(игровизор).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 теперь проверим себя, не стирая контуры фигур вставьте в «Игровизор» Лист 4.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- Назови, что и где расположено на Катиной полке. Какой подарок обозначает каждая геометрическая фигура? </w:t>
      </w:r>
      <w:r>
        <w:rPr>
          <w:i/>
          <w:color w:val="000000"/>
        </w:rPr>
        <w:t>Проверьте себя с помощью Листа 3.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подарки, расположенные выше прямоугольной коробки с куклой.</w:t>
      </w:r>
    </w:p>
    <w:p>
      <w:pPr>
        <w:pStyle w:val="Normal"/>
        <w:rPr>
          <w:color w:val="000000"/>
        </w:rPr>
      </w:pPr>
      <w:r>
        <w:rPr>
          <w:color w:val="000000"/>
        </w:rPr>
        <w:t>- Ниже, квадратного альбома.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 овальным аквариумом и большим круглым мячом.</w:t>
      </w:r>
    </w:p>
    <w:p>
      <w:pPr>
        <w:pStyle w:val="Normal"/>
        <w:rPr>
          <w:color w:val="000000"/>
        </w:rPr>
      </w:pPr>
      <w:r>
        <w:rPr>
          <w:color w:val="000000"/>
        </w:rPr>
        <w:t>- Справа от квадратной картины в деревянной рамке.</w:t>
      </w:r>
    </w:p>
    <w:p>
      <w:pPr>
        <w:pStyle w:val="Normal"/>
        <w:rPr>
          <w:color w:val="000000"/>
        </w:rPr>
      </w:pPr>
      <w:r>
        <w:rPr>
          <w:color w:val="000000"/>
        </w:rPr>
        <w:t>- Слева от клоунского колпачка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даркам радовалась не только именинница, но и её котёнок Рыжик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изкультминутка «Котенок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Котенька-котик, мягкий животик, </w:t>
      </w:r>
      <w:r>
        <w:rPr>
          <w:i/>
          <w:color w:val="000000"/>
        </w:rPr>
        <w:t>(гладят ладошкой живот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Ушки на макушке, </w:t>
      </w:r>
      <w:r>
        <w:rPr>
          <w:i/>
          <w:color w:val="000000"/>
        </w:rPr>
        <w:t>(приставляют ладони к голове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Когти-царапушки, </w:t>
      </w:r>
      <w:r>
        <w:rPr>
          <w:i/>
          <w:color w:val="000000"/>
        </w:rPr>
        <w:t>(сжимают и разжимают пальцы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Очень длинные усы, </w:t>
      </w:r>
      <w:r>
        <w:rPr>
          <w:i/>
          <w:color w:val="000000"/>
        </w:rPr>
        <w:t>(прикасаются пальцами к щекам и разводят руки в стороны («усы»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Глазки, словно фонари, </w:t>
      </w:r>
      <w:r>
        <w:rPr>
          <w:i/>
          <w:color w:val="000000"/>
        </w:rPr>
        <w:t>(показывают пальцами «очки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ягонькие лапочки, как меховые тапочки </w:t>
      </w:r>
      <w:r>
        <w:rPr>
          <w:i/>
          <w:color w:val="000000"/>
        </w:rPr>
        <w:t>(поочередно мягкими движениями выставляют вперед руки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Кот поднимет хвост трубой </w:t>
      </w:r>
      <w:r>
        <w:rPr>
          <w:i/>
          <w:color w:val="000000"/>
        </w:rPr>
        <w:t>(поднимают одну руку вверх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И бежит скорей домой: </w:t>
      </w:r>
      <w:r>
        <w:rPr>
          <w:i/>
          <w:color w:val="000000"/>
        </w:rPr>
        <w:t>(быстро перебирают руками перед грудью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Дайте коте молока, </w:t>
      </w:r>
      <w:r>
        <w:rPr>
          <w:i/>
          <w:color w:val="000000"/>
        </w:rPr>
        <w:t>(«манят» руками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Миска у него пуста </w:t>
      </w:r>
      <w:r>
        <w:rPr>
          <w:i/>
          <w:color w:val="000000"/>
        </w:rPr>
        <w:t>(соединяют ладони («миска»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яу! Мяу! Мяу!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тя убежала к гостям, а Рыжик остался один. Ему хотелось, чтобы Катя побыстрей вернулась и осталась с ним. И вот что он придумал…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5.</w:t>
      </w:r>
    </w:p>
    <w:p>
      <w:pPr>
        <w:pStyle w:val="Normal"/>
        <w:rPr>
          <w:color w:val="000000"/>
        </w:rPr>
      </w:pPr>
      <w:r>
        <w:rPr>
          <w:color w:val="000000"/>
        </w:rPr>
        <w:t>- Когда Катя пришла в свою комнату, она обнаружила беспорядок на своей полке с подарк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- Найдите и назовите изменения, которые произошли на Катиной полке. Нарисуй геометрические фигуры. </w:t>
      </w:r>
      <w:r>
        <w:rPr>
          <w:i/>
          <w:color w:val="000000"/>
        </w:rPr>
        <w:t>Проверь себя с помощью Листа 4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тя снова зашла в комнату и взглянула на пол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хоже, что тут кто-то без меня хозяйничает, - сказала Катя и спряталась за занавеск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котёнок этого не заметил. Он вышел из своего укрытия и прыгнул: сначала на полку, потом на аквариум. Понаблюдав немного за Рыбкой, Рыжик протянул </w:t>
      </w:r>
    </w:p>
    <w:p>
      <w:pPr>
        <w:pStyle w:val="Normal"/>
        <w:rPr>
          <w:color w:val="000000"/>
        </w:rPr>
      </w:pPr>
      <w:r>
        <w:rPr>
          <w:color w:val="000000"/>
        </w:rPr>
        <w:t>лапку и ….</w:t>
      </w:r>
    </w:p>
    <w:p>
      <w:pPr>
        <w:pStyle w:val="Normal"/>
        <w:rPr>
          <w:color w:val="000000"/>
        </w:rPr>
      </w:pPr>
      <w:r>
        <w:rPr>
          <w:color w:val="000000"/>
        </w:rPr>
        <w:t>- Теперь понятно, кто у меня хозяйничает! – воскликнула Катя.</w:t>
      </w:r>
    </w:p>
    <w:p>
      <w:pPr>
        <w:pStyle w:val="Normal"/>
        <w:rPr>
          <w:color w:val="000000"/>
        </w:rPr>
      </w:pPr>
      <w:r>
        <w:rPr>
          <w:color w:val="000000"/>
        </w:rPr>
        <w:t>Услышав голос девочки, котёнок испугался и упал в аквариум. Но тут же выскочил из него и помчался по полке, оставляя на ней мокрый след. Он петлял между подарками, но ни один из них даже не зацепил. Около аквариума Рыжик неожиданно остановил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6.</w:t>
      </w:r>
    </w:p>
    <w:p>
      <w:pPr>
        <w:pStyle w:val="Normal"/>
        <w:rPr/>
      </w:pPr>
      <w:r>
        <w:rPr>
          <w:color w:val="000000"/>
        </w:rPr>
        <w:t xml:space="preserve">- Пройдите по нарисованному следу котёнка, не выходя за его границы </w:t>
      </w:r>
      <w:r>
        <w:rPr>
          <w:i/>
          <w:color w:val="000000"/>
        </w:rPr>
        <w:t>(игровизор)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ст 7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ложи под экран «Игровизора» Лист 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спомните, какие подарки стояли на полке, и нарисуйте их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ы зачем к Рыбке протягивал лапку? – Спросила Катя котёнка. – Я же запретила тебе приближаться к аквариуму.</w:t>
      </w:r>
    </w:p>
    <w:p>
      <w:pPr>
        <w:pStyle w:val="Normal"/>
        <w:rPr>
          <w:color w:val="000000"/>
        </w:rPr>
      </w:pPr>
      <w:r>
        <w:rPr>
          <w:color w:val="000000"/>
        </w:rPr>
        <w:t>- Я не к Рыбке протягивал лапку, а Рыбке протягивал лапку, - сказал Рыжик. – Я просто хотел с ней поздороваться: мне показалось, что ей грустно и одиноко. Так же, как и м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т Катя всё поняла. Она взяла мокрого котёнка на руки, погладила его. И Рыжик  довольный, замурлыкал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когда у вас день рождения? Чтобы вы хотели получить в подарок? </w:t>
      </w:r>
      <w:r>
        <w:rPr>
          <w:i/>
          <w:color w:val="000000"/>
        </w:rPr>
        <w:t>(Ответы детей)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Лист 8. </w:t>
      </w:r>
    </w:p>
    <w:p>
      <w:pPr>
        <w:pStyle w:val="Normal"/>
        <w:rPr/>
      </w:pPr>
      <w:r>
        <w:rPr>
          <w:color w:val="000000"/>
        </w:rPr>
        <w:t>- Давайте нарисуем ваши подарки в виде любой геометрической фигуры и заштрихуем его.</w:t>
      </w:r>
      <w:r>
        <w:rPr>
          <w:i/>
          <w:color w:val="000000"/>
        </w:rPr>
        <w:t xml:space="preserve"> Подложите под экран «Игровизора» Лист 8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штриховка горизонтальными линиями или наклонными).</w:t>
      </w:r>
    </w:p>
    <w:p>
      <w:pPr>
        <w:pStyle w:val="Normal"/>
        <w:widowControl w:val="false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, ребята, сегодня все были молодцы. Что вам сегодня больше всего понравилось делать? Что бы вы хотели пожелать девочке Кате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для вас, ребята, девочка Катя приготовила угощение. Педагог угощает детей конфетам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5:00Z</dcterms:created>
  <dc:creator>Пользователь</dc:creator>
  <dc:description/>
  <cp:keywords/>
  <dc:language>en-US</dc:language>
  <cp:lastModifiedBy>Customer</cp:lastModifiedBy>
  <cp:lastPrinted>2006-01-01T00:40:00Z</cp:lastPrinted>
  <dcterms:modified xsi:type="dcterms:W3CDTF">2017-01-05T11:47:00Z</dcterms:modified>
  <cp:revision>32</cp:revision>
  <dc:subject/>
  <dc:title/>
</cp:coreProperties>
</file>