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</w:rPr>
        <w:t>У</w:t>
      </w:r>
      <w:r>
        <w:rPr>
          <w:b/>
          <w:lang w:val="ru-RU"/>
        </w:rPr>
        <w:t>ТВЕРЖДЕНО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w:rPr>
          <w:lang w:val="ru-RU"/>
        </w:rPr>
        <w:t>п</w:t>
      </w:r>
      <w:r>
        <w:rPr/>
        <w:t>риказом заведующ</w:t>
      </w:r>
      <w:r>
        <w:rPr>
          <w:lang w:val="ru-RU"/>
        </w:rPr>
        <w:t>его</w:t>
      </w:r>
      <w:r>
        <w:rPr/>
        <w:t xml:space="preserve"> </w:t>
      </w:r>
      <w:r>
        <w:rPr>
          <w:lang w:val="ru-RU"/>
        </w:rPr>
        <w:t>МБДОУ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Д</w:t>
      </w:r>
      <w:r>
        <w:rPr>
          <w:lang w:val="ru-RU"/>
        </w:rPr>
        <w:t>С</w:t>
      </w:r>
      <w:r>
        <w:rPr/>
        <w:t xml:space="preserve"> №2 «</w:t>
      </w:r>
      <w:r>
        <w:rPr>
          <w:lang w:val="ru-RU"/>
        </w:rPr>
        <w:t>Рябинка</w:t>
      </w:r>
      <w:r>
        <w:rPr/>
        <w:t xml:space="preserve">»  </w:t>
      </w:r>
    </w:p>
    <w:p>
      <w:pPr>
        <w:pStyle w:val="Normal"/>
        <w:jc w:val="right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</w:rPr>
        <w:t xml:space="preserve">                                                     № </w:t>
      </w:r>
      <w:r>
        <w:rPr>
          <w:rFonts w:eastAsia="Times New Roman"/>
          <w:lang w:val="ru-RU"/>
        </w:rPr>
        <w:t>104</w:t>
      </w:r>
      <w:r>
        <w:rPr>
          <w:rFonts w:eastAsia="Times New Roman"/>
        </w:rPr>
        <w:t xml:space="preserve">  </w:t>
      </w:r>
      <w:r>
        <w:rPr/>
        <w:t>от «31» августа 202</w:t>
      </w:r>
      <w:r>
        <w:rPr>
          <w:lang w:val="ru-RU"/>
        </w:rPr>
        <w:t>3г.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</w:t>
      </w:r>
      <w:r>
        <w:rPr>
          <w:b/>
          <w:bCs/>
          <w:sz w:val="26"/>
          <w:szCs w:val="26"/>
          <w:lang w:val="ru-RU"/>
        </w:rPr>
        <w:t>Сводное расписание образовательной деятельности МБДОУ ДС №2 «Рябинка» на 2023-2024 учебный год</w:t>
      </w:r>
      <w:r>
        <w:rPr>
          <w:sz w:val="28"/>
          <w:szCs w:val="28"/>
        </w:rPr>
        <w:t xml:space="preserve">   </w:t>
      </w:r>
    </w:p>
    <w:p>
      <w:pPr>
        <w:pStyle w:val="TextBody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                       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1801"/>
        <w:gridCol w:w="1065"/>
        <w:gridCol w:w="1785"/>
        <w:gridCol w:w="900"/>
        <w:gridCol w:w="1814"/>
        <w:gridCol w:w="961"/>
        <w:gridCol w:w="1740"/>
        <w:gridCol w:w="944"/>
        <w:gridCol w:w="1740"/>
        <w:gridCol w:w="1018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ни недел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группа 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1,5 до 3 л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 пров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ни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группа 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т  3 до 4 л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 пров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ния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группа  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т 4 до 5 л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 пров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группа  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т 5 до 6 ле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 провед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Подгруппа  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т 6 до 7 ле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ремя проведения</w:t>
            </w:r>
          </w:p>
        </w:tc>
      </w:tr>
      <w:tr>
        <w:trPr>
          <w:trHeight w:val="626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Ознакомление с окружающи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Здравствуй,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ир!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Ознакомление с окружающи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Здравствуй,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ир!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00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Музыкальное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Музыкально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Риторика 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  Ты - словечко, я -словечко 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</w:t>
            </w:r>
          </w:p>
        </w:tc>
      </w:tr>
      <w:tr>
        <w:trPr>
          <w:trHeight w:val="626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узыкальн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0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узыкаль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>Ознакомление с окружающи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Здравствуй,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ир!»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Ознакомление с окружающим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Здравствуй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ир!»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.0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узыкально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0</w:t>
            </w:r>
          </w:p>
        </w:tc>
      </w:tr>
      <w:tr>
        <w:trPr>
          <w:trHeight w:val="708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ru-RU"/>
              </w:rPr>
              <w:t>половина дня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Школа гнома Эконома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  <w:p>
            <w:pPr>
              <w:pStyle w:val="Style14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.3</w:t>
            </w:r>
            <w:r>
              <w:rPr>
                <w:b/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Сенсорное развит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0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Математика «Игралочк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00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Физкультурное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Физкультурно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ru-RU"/>
              </w:rPr>
              <w:t>Обучение грамоте «По дороге к Азбуке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Физкультурн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Физкультур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атематика «Игралочка»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атематика «Раз- ступенька, два-ступенька»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Раз- ступенька, два-ступенька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20"/>
                <w:szCs w:val="20"/>
                <w:lang w:val="ru-RU"/>
              </w:rPr>
              <w:t>половина дня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Аппликация (1,2 неделя), Лепка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/>
                <w:bCs/>
                <w:sz w:val="20"/>
                <w:szCs w:val="20"/>
                <w:lang w:val="ru-RU"/>
              </w:rPr>
              <w:t>Физкультурно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Развитие речи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Лесные истории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Развитие речи 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Лесные истории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Обучение грамоте «По дороге к Азбуке»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00- 9.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«Наши книжки»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Обучение грамоте «По дороге к Азбуке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Леп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Леп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0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4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Рисование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Рисовани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>Ознакомление с окружающим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«Здравствуй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>мир!»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–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Физкультурное (на улице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11.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Физкультурное (на улице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.5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Конструирование/ Ручной труд (1,2 неделя),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Аппликация (1,2 неделя), Конструирование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Аппликация (1,2 неделя), Конструирование</w:t>
            </w:r>
          </w:p>
          <w:p>
            <w:pPr>
              <w:pStyle w:val="Style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Музыкальное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- 9.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Музыкально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ru-RU"/>
              </w:rPr>
              <w:t>Социально-личностное «Познаю себя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</w:t>
            </w:r>
          </w:p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.25</w:t>
            </w:r>
          </w:p>
        </w:tc>
      </w:tr>
      <w:tr>
        <w:trPr>
          <w:trHeight w:val="387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узыкальн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5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4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Музыкаль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5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5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Аппликация (1,2 неделя), Конструировани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9.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Аппликация (1,2 неделя), Конструирование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5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»Наши книжки»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35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–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</w:t>
            </w:r>
          </w:p>
        </w:tc>
      </w:tr>
      <w:tr>
        <w:trPr>
          <w:trHeight w:val="822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ворческое объединение «Радуга»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3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.Музыкально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0</w:t>
            </w:r>
          </w:p>
        </w:tc>
      </w:tr>
      <w:tr>
        <w:trPr>
          <w:trHeight w:val="801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ппликация (1,2 неделя), Леп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3,4 неделя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16.35</w:t>
            </w:r>
          </w:p>
        </w:tc>
      </w:tr>
      <w:tr>
        <w:trPr>
          <w:trHeight w:val="592" w:hRule="atLeast"/>
        </w:trPr>
        <w:tc>
          <w:tcPr>
            <w:tcW w:w="8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. Физкультурно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9.00- 9.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.Физкультурно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00- 9.1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  <w:r>
              <w:rPr>
                <w:b/>
                <w:bCs/>
                <w:sz w:val="21"/>
                <w:szCs w:val="21"/>
                <w:lang w:val="ru-RU"/>
              </w:rPr>
              <w:t>Лепка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00- 9.2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. </w:t>
            </w:r>
            <w:r>
              <w:rPr>
                <w:b/>
                <w:bCs/>
                <w:sz w:val="21"/>
                <w:szCs w:val="21"/>
                <w:lang w:val="ru-RU"/>
              </w:rPr>
              <w:t>Лепка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9.00- 9.2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 xml:space="preserve">1. Рисовани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9.00-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30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. Рисован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9.30 - 9.4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. Рисование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9.30 - 9.4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.Физкультурное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9.35 - 9.5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.Физкультурное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</w:rPr>
              <w:t>9.35 – 10.0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2.Физкультурно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 -10.40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3-09-23T23:12:00Z</cp:lastPrinted>
  <dcterms:modified xsi:type="dcterms:W3CDTF">2023-09-23T20:13:00Z</dcterms:modified>
  <cp:revision>4</cp:revision>
  <dc:subject/>
  <dc:title/>
</cp:coreProperties>
</file>