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ДОКЛАД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его  муниципального бюджетного дошкольного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ого учреждения  детского сада №2 «Рябинка» </w:t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1 -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2 учебный год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организации                                                                       стр.- 1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образовательного процесса                                                               стр. - 7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3. Условия осуществления образовательной деятельности                                      стр.- </w:t>
      </w:r>
      <w:r>
        <w:rPr>
          <w:rFonts w:eastAsia="Andale Sans UI;Arial Unicode MS" w:cs="Tahoma"/>
          <w:color w:val="00000A"/>
          <w:sz w:val="24"/>
          <w:szCs w:val="24"/>
          <w:lang w:bidi="en-US"/>
        </w:rPr>
        <w:t>20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4. Финансовые ресурсы ДОУ и их исполнение.                                                         стр.- 2</w:t>
      </w:r>
      <w:r>
        <w:rPr>
          <w:rFonts w:eastAsia="Andale Sans UI;Arial Unicode MS" w:cs="Tahoma"/>
          <w:color w:val="00000A"/>
          <w:sz w:val="24"/>
          <w:szCs w:val="24"/>
          <w:lang w:bidi="en-US"/>
        </w:rPr>
        <w:t>7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5. Результаты деятельности ДОУ.                                                                               стр. -2</w:t>
      </w:r>
      <w:r>
        <w:rPr>
          <w:rFonts w:eastAsia="Andale Sans UI;Arial Unicode MS" w:cs="Tahoma"/>
          <w:color w:val="00000A"/>
          <w:sz w:val="24"/>
          <w:szCs w:val="24"/>
          <w:lang w:bidi="en-US"/>
        </w:rPr>
        <w:t>8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. Решения, принятые по итогам общественного обсуждения.                                стр.- 3</w:t>
      </w:r>
      <w:r>
        <w:rPr>
          <w:rFonts w:eastAsia="Andale Sans UI;Arial Unicode MS" w:cs="Tahoma"/>
          <w:color w:val="00000A"/>
          <w:sz w:val="24"/>
          <w:szCs w:val="24"/>
          <w:lang w:bidi="en-US"/>
        </w:rPr>
        <w:t>8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7. Заключение.                                                                                                               стр. -3</w:t>
      </w:r>
      <w:r>
        <w:rPr>
          <w:rFonts w:eastAsia="Andale Sans UI;Arial Unicode MS" w:cs="Tahoma"/>
          <w:color w:val="00000A"/>
          <w:sz w:val="24"/>
          <w:szCs w:val="24"/>
          <w:lang w:bidi="en-US"/>
        </w:rPr>
        <w:t>8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Общая характеристика организации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ип:</w:t>
      </w:r>
      <w:r>
        <w:rPr>
          <w:sz w:val="24"/>
          <w:szCs w:val="24"/>
        </w:rPr>
        <w:t xml:space="preserve"> дошкольная образовательная организация</w:t>
      </w:r>
    </w:p>
    <w:p>
      <w:pPr>
        <w:pStyle w:val="Normal"/>
        <w:tabs>
          <w:tab w:val="clear" w:pos="720"/>
          <w:tab w:val="left" w:pos="5960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онно-правовая форма:</w:t>
      </w:r>
      <w:r>
        <w:rPr>
          <w:sz w:val="24"/>
          <w:szCs w:val="24"/>
        </w:rPr>
        <w:t xml:space="preserve"> бюджетное учреждение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редительные  документы  юридического  лица </w:t>
      </w:r>
      <w:r>
        <w:rPr>
          <w:sz w:val="24"/>
          <w:szCs w:val="24"/>
        </w:rPr>
        <w:t xml:space="preserve"> (в соответствии со </w:t>
      </w:r>
      <w:r>
        <w:rPr>
          <w:color w:val="00000A"/>
          <w:sz w:val="24"/>
          <w:szCs w:val="24"/>
        </w:rPr>
        <w:t>ст. 52</w:t>
      </w:r>
      <w:hyperlink r:id="rId2">
        <w:r>
          <w:rPr>
            <w:rStyle w:val="InternetLink"/>
            <w:sz w:val="24"/>
            <w:szCs w:val="24"/>
          </w:rPr>
          <w:t xml:space="preserve"> Гражданского кодекса Российской Федерации) в наличии  и  оформлены в установленном порядке:</w:t>
        </w:r>
      </w:hyperlink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 Устав муниципального бюджетного дошкольного образовательного учреждения детского сада №2 ”Рябинка”,  утвержден постановлением Администрации Пошехонского муниципального района                   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N739  от " 03" сентября  2015 года;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Свидетельство о государственной регистрации  права  на  оперативное управление зданием детского  сада от "09" декабря 2010 г. N 76 –АБ 223012, подтверждающее закрепление за организацией собственности учредителя на правах оперативного пользования;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 Свидетельство о государственной регистрации права от "09" декабря 2010 г. N 76-АБ  223013 на пользование земельным участком, на котором размещена организация;  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Лицензия на право ведения образовательной деятельности сер 76Л02 №0000587, регистрационный №335/15 от 28.10.2015 г.,  срок действия – бессрочно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Лицензия на осуществление медицинской деятельности № ЛО – 76 – 01 – 001725 от 02.11.2015г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Учреждения: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52850, Ярославская область, г.Пошехонье, ул. Пролетарская, д.1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8(48546)2-13-39/8(48546)2-13-39</w:t>
      </w:r>
    </w:p>
    <w:p>
      <w:pPr>
        <w:pStyle w:val="Normal"/>
        <w:tabs>
          <w:tab w:val="clear" w:pos="720"/>
          <w:tab w:val="left" w:pos="5960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Здание детского сада приспособленное,  двухэтажное. Имеет центральное отопление. Расположено в центральной части города, в непосредственной близости нет промышленных предприятий.      Вблизи  детского сада расположены  средняя образовательная школа №2,  кинотеатр, детская площадка,  детская школа искусств, музей «Топтыгин дом» и детская библиотека. Удобное расположение позволяет нам использовать ресурс этих  учреждений: все они являются нашими социальными партнерами по вопросам развития и воспитания детей.</w:t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ритория детского сада озеленена деревьями. Имеются газоны,  цветники, клумбы, спортивная площадка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жим    функционирования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Пятидневная  рабочая   неделя: понедельник- пятница,  12 часов ( с  7ч. до  19 ч. )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Выходные   дни:   суббота, воскресенье,  праздничные   дни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Режим дня соответствует возрастным особенностям детей. Установленные часы приема пищи соблюдаются  в соответствии с СанПиН 2.4.1.3049-13.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количество групп. Наполняемость групп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ДОУ  рассчитано на 74 детей от 2,5 до 7 лет.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4" w:type="dxa"/>
        <w:jc w:val="left"/>
        <w:tblInd w:w="138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84"/>
        <w:gridCol w:w="2445"/>
        <w:gridCol w:w="2609"/>
        <w:gridCol w:w="4056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олняемость</w:t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ость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,5 – 4 лет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лет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-подготовительная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 лет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сего   ДОУ посещают 74 ребенка:  </w:t>
      </w:r>
      <w:r>
        <w:rPr>
          <w:rFonts w:eastAsia="Andale Sans UI;Arial Unicode MS"/>
          <w:color w:val="00000A"/>
          <w:sz w:val="24"/>
          <w:szCs w:val="24"/>
          <w:lang w:bidi="en-US"/>
        </w:rPr>
        <w:t>51,4</w:t>
      </w:r>
      <w:r>
        <w:rPr>
          <w:sz w:val="24"/>
          <w:szCs w:val="24"/>
        </w:rPr>
        <w:t xml:space="preserve">% - мальчики,  </w:t>
      </w:r>
      <w:r>
        <w:rPr>
          <w:rFonts w:eastAsia="Andale Sans UI;Arial Unicode MS"/>
          <w:color w:val="00000A"/>
          <w:sz w:val="24"/>
          <w:szCs w:val="24"/>
          <w:lang w:bidi="en-US"/>
        </w:rPr>
        <w:t>48,6</w:t>
      </w:r>
      <w:r>
        <w:rPr>
          <w:sz w:val="24"/>
          <w:szCs w:val="24"/>
        </w:rPr>
        <w:t xml:space="preserve">% - дев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 общего числа воспитанников: 2% -  дети-инвалиды, 1% - дети с ОВЗ.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инство детей из социально благополучных семей,  6</w:t>
      </w:r>
      <w:r>
        <w:rPr>
          <w:sz w:val="24"/>
          <w:szCs w:val="24"/>
          <w:highlight w:val="white"/>
        </w:rPr>
        <w:t>4</w:t>
      </w:r>
      <w:r>
        <w:rPr>
          <w:sz w:val="24"/>
          <w:szCs w:val="24"/>
        </w:rPr>
        <w:t>%  - дети из полных семей.</w:t>
      </w:r>
    </w:p>
    <w:p>
      <w:pPr>
        <w:pStyle w:val="Normal"/>
        <w:tabs>
          <w:tab w:val="clear" w:pos="720"/>
          <w:tab w:val="left" w:pos="2550" w:leader="none"/>
          <w:tab w:val="left" w:pos="274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_DdeLink__3494_833841993"/>
      <w:bookmarkStart w:id="1" w:name="__DdeLink__3494_833841993"/>
      <w:bookmarkEnd w:id="1"/>
    </w:p>
    <w:p>
      <w:pPr>
        <w:pStyle w:val="Normal"/>
        <w:tabs>
          <w:tab w:val="clear" w:pos="720"/>
          <w:tab w:val="left" w:pos="2550" w:leader="none"/>
          <w:tab w:val="left" w:pos="27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ый  паспорт ДОУ </w:t>
      </w:r>
    </w:p>
    <w:p>
      <w:pPr>
        <w:pStyle w:val="Normal"/>
        <w:tabs>
          <w:tab w:val="clear" w:pos="720"/>
          <w:tab w:val="left" w:pos="2550" w:leader="none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3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98"/>
        <w:gridCol w:w="4153"/>
        <w:gridCol w:w="2479"/>
      </w:tblGrid>
      <w:tr>
        <w:trPr>
          <w:trHeight w:val="167" w:hRule="atLeast"/>
          <w:cantSplit w:val="true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319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в ДОУ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31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>
          <w:trHeight w:val="117" w:hRule="atLeast"/>
          <w:cantSplit w:val="true"/>
        </w:trPr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319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одителей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31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3</w:t>
            </w:r>
          </w:p>
        </w:tc>
      </w:tr>
      <w:tr>
        <w:trPr>
          <w:trHeight w:val="35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31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Уровень образования родителей: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(18%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   (57%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   (25%)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положение родителей: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, специалист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(41%)</w:t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4  (41%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администрация)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 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санты 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(4%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5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(11%)</w:t>
            </w:r>
          </w:p>
        </w:tc>
      </w:tr>
      <w:tr>
        <w:trPr>
          <w:trHeight w:val="3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13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, находящиеся в декретном отпуске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(5%)</w:t>
            </w:r>
          </w:p>
        </w:tc>
      </w:tr>
      <w:tr>
        <w:trPr>
          <w:trHeight w:val="15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– одиночки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2%)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ей: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( 86%)</w:t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(11%)</w:t>
            </w:r>
          </w:p>
        </w:tc>
      </w:tr>
      <w:tr>
        <w:trPr>
          <w:trHeight w:val="35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(кол-во детей)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24%)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ы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(8%)</w:t>
            </w:r>
          </w:p>
        </w:tc>
      </w:tr>
      <w:tr>
        <w:trPr>
          <w:trHeight w:val="35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: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семьи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 (99%)</w:t>
            </w:r>
          </w:p>
        </w:tc>
      </w:tr>
      <w:tr>
        <w:trPr>
          <w:trHeight w:val="35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(группа риска)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(1% - уровень ДОУ)</w:t>
            </w:r>
          </w:p>
        </w:tc>
      </w:tr>
      <w:tr>
        <w:trPr>
          <w:trHeight w:val="22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</w:tr>
      <w:tr>
        <w:trPr>
          <w:trHeight w:val="16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 (99%)</w:t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циональности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(1%)</w:t>
            </w:r>
          </w:p>
        </w:tc>
      </w:tr>
      <w:tr>
        <w:trPr>
          <w:trHeight w:val="2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родителей</w:t>
            </w:r>
          </w:p>
        </w:tc>
      </w:tr>
      <w:tr>
        <w:trPr>
          <w:trHeight w:val="15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0,7%)</w:t>
            </w:r>
          </w:p>
        </w:tc>
      </w:tr>
      <w:tr>
        <w:trPr>
          <w:trHeight w:val="13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(7,3%)</w:t>
            </w:r>
          </w:p>
        </w:tc>
      </w:tr>
      <w:tr>
        <w:trPr>
          <w:trHeight w:val="15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  (69%)</w:t>
            </w:r>
          </w:p>
        </w:tc>
      </w:tr>
      <w:tr>
        <w:trPr>
          <w:trHeight w:val="13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 (23%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_DdeLink__3494_8338419931"/>
      <w:bookmarkStart w:id="3" w:name="__DdeLink__3494_8338419931"/>
      <w:bookmarkEnd w:id="3"/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личие групп кратковременного пребывания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ДОУ  функционирует консультационный пункт (КП) для родителей детей,  не посещающих ДОУ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463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8" w:type="dxa"/>
        </w:tblCellMar>
      </w:tblPr>
      <w:tblGrid>
        <w:gridCol w:w="1839"/>
        <w:gridCol w:w="12795"/>
      </w:tblGrid>
      <w:tr>
        <w:trPr>
          <w:cantSplit w:val="true"/>
        </w:trPr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КП</w:t>
            </w:r>
          </w:p>
        </w:tc>
        <w:tc>
          <w:tcPr>
            <w:tcW w:w="12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46) 2-13-39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2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работает в детском саду один  раз в неделю: по  четвергам с 13.00 до 14.00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2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читель-логопед, инструктор по физической культуре, педагог — психолог, музыкальный руководитель, старшая мед. сестра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12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54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групповое консультирование взрослых в отсутствие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54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ы для родителей (законных представителей)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54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54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ми занятиями ребенка со специалист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7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обращения родителей, заданные по телефону доверия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консультации</w:t>
            </w:r>
          </w:p>
        </w:tc>
        <w:tc>
          <w:tcPr>
            <w:tcW w:w="12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7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родителей по предварительно составленному графику, согласно записи родителей на консультацию по телефону 2-13-39. Родители сообщают, какая проблема их волнует, и определяют наиболее удобное для них время посещения консультативного пункта. Исходя из заявленной тематики, определяется вид консультации: индивидуальная или групповая,  формы проведения, привлечение специалиста, который владеет необходимой информацией. Консультирование родителей проводится одним или несколькими специалистами.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120" w:leader="none"/>
        </w:tabs>
        <w:ind w:left="57" w:hanging="0"/>
        <w:jc w:val="center"/>
        <w:outlineLvl w:val="2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Статистика консультаций</w:t>
      </w:r>
    </w:p>
    <w:tbl>
      <w:tblPr>
        <w:tblW w:w="14823" w:type="dxa"/>
        <w:jc w:val="left"/>
        <w:tblInd w:w="-137" w:type="dxa"/>
        <w:tblLayout w:type="fixed"/>
        <w:tblCellMar>
          <w:top w:w="15" w:type="dxa"/>
          <w:left w:w="0" w:type="dxa"/>
          <w:bottom w:w="15" w:type="dxa"/>
          <w:right w:w="7" w:type="dxa"/>
        </w:tblCellMar>
      </w:tblPr>
      <w:tblGrid>
        <w:gridCol w:w="1689"/>
        <w:gridCol w:w="915"/>
        <w:gridCol w:w="4203"/>
        <w:gridCol w:w="1142"/>
        <w:gridCol w:w="1139"/>
        <w:gridCol w:w="1143"/>
        <w:gridCol w:w="1142"/>
        <w:gridCol w:w="1142"/>
        <w:gridCol w:w="1142"/>
        <w:gridCol w:w="1156"/>
        <w:gridCol w:w="10"/>
      </w:tblGrid>
      <w:tr>
        <w:trPr>
          <w:cantSplit w:val="true"/>
        </w:trPr>
        <w:tc>
          <w:tcPr>
            <w:tcW w:w="68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8016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за ...</w:t>
            </w:r>
          </w:p>
        </w:tc>
      </w:tr>
      <w:tr>
        <w:trPr>
          <w:cantSplit w:val="true"/>
        </w:trPr>
        <w:tc>
          <w:tcPr>
            <w:tcW w:w="68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 202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 2021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 2021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 2021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к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8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" w:leader="none"/>
                <w:tab w:val="left" w:pos="120" w:leader="none"/>
                <w:tab w:val="left" w:pos="165" w:leader="none"/>
                <w:tab w:val="left" w:pos="225" w:leader="none"/>
              </w:tabs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ращений в КП  в очном режиме (чел)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680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-во обращений в КП в дистанционной форме (чел)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казания помощи на базе КП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ел)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о-педагогическая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ческая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тивная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righ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 формы оказания помощи при получении дошкол. образования в семей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рме в соответствии с п. 3 статьи 64 Федерального закона от 29 декабря 2012 г. № 273-ФЗ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</w:t>
            </w:r>
          </w:p>
        </w:tc>
        <w:tc>
          <w:tcPr>
            <w:tcW w:w="4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746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, просьба указать какие формы</w:t>
            </w:r>
          </w:p>
        </w:tc>
        <w:tc>
          <w:tcPr>
            <w:tcW w:w="3424" w:type="dxa"/>
            <w:gridSpan w:val="3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занятия с детьми до 3-х лет со специалистами;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взрослых в отсутствие ребенка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лучателей услуг КП (кол-во чел)</w:t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(законные представители)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дители (законные представители) несовершеннолетних обучающихся, обеспечивающие получение детьми дошкольного образования </w:t>
            </w:r>
            <w:r>
              <w:rPr>
                <w:color w:val="000000"/>
                <w:sz w:val="24"/>
                <w:szCs w:val="24"/>
                <w:highlight w:val="white"/>
              </w:rPr>
              <w:t>в форме семейного образования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(законные представители) с детьми от 3 до 7 лет, не получающими услуги дошкольного образования в образовательной организации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(законные представители) с детьми раннего возраста от 1 до 3 лет, не получающими услуги дошкольного образования в образовательной организации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(законные представители) с детьми раннего возраста от 1 до 3 лет, получающим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дошкольного образования в образовательной организации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(законные представители)  с детьми младенческого возраста  от 2 месяц. до 1 года, не получающими услуги дошкольного образования в образовательной организации 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дошкольного возраста охваченных услугами КП по следующим возрастным категориям:</w:t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 мес. до 3 лет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 до 7 лет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е 7 лет 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учреждением осуществляется 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тивное управление</w:t>
      </w:r>
      <w:r>
        <w:rPr>
          <w:sz w:val="24"/>
          <w:szCs w:val="24"/>
        </w:rPr>
        <w:t xml:space="preserve"> осуществляется  3 линейными уровнями </w:t>
      </w:r>
    </w:p>
    <w:tbl>
      <w:tblPr>
        <w:tblW w:w="14694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74"/>
        <w:gridCol w:w="2368"/>
        <w:gridCol w:w="8520"/>
        <w:gridCol w:w="3132"/>
      </w:tblGrid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bidi="en-US"/>
              </w:rPr>
              <w:t xml:space="preserve">Травникова Елена Викторовна </w:t>
            </w:r>
          </w:p>
        </w:tc>
        <w:tc>
          <w:tcPr>
            <w:tcW w:w="8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принципах единоначал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ет всю полноту административного  руководства, </w:t>
            </w:r>
            <w:r>
              <w:rPr>
                <w:rFonts w:cs="Times New Roman CYR"/>
                <w:sz w:val="24"/>
                <w:szCs w:val="24"/>
              </w:rPr>
              <w:t>организует планирование, учет и анализ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 xml:space="preserve">учреждения, </w:t>
            </w:r>
            <w:r>
              <w:rPr>
                <w:sz w:val="24"/>
                <w:szCs w:val="24"/>
              </w:rPr>
              <w:t>несет полную ответственность за учреждение</w:t>
            </w:r>
          </w:p>
        </w:tc>
        <w:tc>
          <w:tcPr>
            <w:tcW w:w="3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48546)2-13-3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ерерыв на обед с 13.00 до 14.00)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</w:t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  <w:p>
            <w:pPr>
              <w:pStyle w:val="Normal"/>
              <w:jc w:val="both"/>
              <w:rPr>
                <w:rFonts w:eastAsia="Andale Sans UI;Arial Unicode MS" w:cs="Tahoma"/>
                <w:color w:val="00000A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bidi="en-US"/>
              </w:rPr>
              <w:t>Гусева Наталья Евгеньевна</w:t>
            </w:r>
          </w:p>
        </w:tc>
        <w:tc>
          <w:tcPr>
            <w:tcW w:w="8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санитарное состояние помещений и участка, соблюдение санитарно-эпидемиологического режима, качество приготовления пищи, обеспечивает медицинское обслуживание детей;</w:t>
            </w:r>
          </w:p>
        </w:tc>
        <w:tc>
          <w:tcPr>
            <w:tcW w:w="3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00- 18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на обед с 13.00 до 14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Юлия Николаевна</w:t>
            </w:r>
          </w:p>
        </w:tc>
        <w:tc>
          <w:tcPr>
            <w:tcW w:w="8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 сохранность здания и имущества, обеспечивает чистоту и порядок; противопожарную охрану и организацию труда обслуживающего персонала</w:t>
            </w:r>
          </w:p>
        </w:tc>
        <w:tc>
          <w:tcPr>
            <w:tcW w:w="3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00- 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на обед с 12.00до 13.00)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</w:t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едагог-психолог, учитель-логопед, инструктор по ФК,  музыкальный руководитель</w:t>
            </w:r>
          </w:p>
        </w:tc>
        <w:tc>
          <w:tcPr>
            <w:tcW w:w="85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м  управления являются дети и их родители</w:t>
            </w:r>
          </w:p>
        </w:tc>
        <w:tc>
          <w:tcPr>
            <w:tcW w:w="3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3-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ми органами управления  являются общее собрание работников коллектива учреждения, педагогический совет, собрание профгруппы, совет родителей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ДОУ руководствуется законодательством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 «Об образовании в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ом ДО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кальными актами ДОУ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ДОУ осуществляется на основе стратегического (программа развития ДОУ) и тактического (годовой план) планирования. Регулярно проводится корректировка планов в соответствии с промежуточными результатами деятельности. В организации линейно -  функциональная организационная структура управления</w:t>
      </w:r>
    </w:p>
    <w:p>
      <w:pPr>
        <w:pStyle w:val="Normal"/>
        <w:tabs>
          <w:tab w:val="clear" w:pos="720"/>
          <w:tab w:val="left" w:pos="0" w:leader="none"/>
        </w:tabs>
        <w:ind w:right="283" w:firstLine="340"/>
        <w:jc w:val="both"/>
        <w:rPr/>
      </w:pPr>
      <w:r>
        <w:rPr>
          <w:sz w:val="24"/>
          <w:szCs w:val="24"/>
        </w:rPr>
        <w:t xml:space="preserve">Наличие сайта учреждения:   </w:t>
      </w:r>
      <w:hyperlink r:id="rId3">
        <w:r>
          <w:rPr>
            <w:rStyle w:val="InternetLink"/>
            <w:bCs/>
            <w:sz w:val="24"/>
            <w:szCs w:val="24"/>
          </w:rPr>
          <w:t>http://ds2-psh.edu.yar.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3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Особенности образовательного процесс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е  образовательно-воспитательного  процесса в ДО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040" w:leader="none"/>
          <w:tab w:val="left" w:pos="-4680" w:leader="none"/>
        </w:tabs>
        <w:ind w:left="-720" w:right="-5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реждением реализуется основная образовательная программа МБДОУ ДС №2 «Рябинка», разработанная в соответствии с требованиям ФГОС ДО.</w:t>
      </w:r>
    </w:p>
    <w:p>
      <w:pPr>
        <w:pStyle w:val="Normal"/>
        <w:ind w:firstLine="454"/>
        <w:jc w:val="both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ind w:firstLine="454"/>
        <w:jc w:val="both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  <w:t>● </w:t>
      </w:r>
      <w:r>
        <w:rPr>
          <w:rFonts w:eastAsia="Batang;Arial Unicode MS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rmal"/>
        <w:ind w:firstLine="454"/>
        <w:jc w:val="both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  <w:t>● </w:t>
      </w:r>
      <w:r>
        <w:rPr>
          <w:rFonts w:eastAsia="Batang;Arial Unicode MS"/>
          <w:sz w:val="24"/>
          <w:szCs w:val="24"/>
          <w:lang w:eastAsia="ko-KR"/>
        </w:rPr>
        <w:t>познавательное развитие;</w:t>
      </w:r>
    </w:p>
    <w:p>
      <w:pPr>
        <w:pStyle w:val="Normal"/>
        <w:ind w:firstLine="454"/>
        <w:jc w:val="both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  <w:t>● </w:t>
      </w:r>
      <w:r>
        <w:rPr>
          <w:rFonts w:eastAsia="Batang;Arial Unicode MS"/>
          <w:sz w:val="24"/>
          <w:szCs w:val="24"/>
          <w:lang w:eastAsia="ko-KR"/>
        </w:rPr>
        <w:t>речевое развитие;</w:t>
      </w:r>
    </w:p>
    <w:p>
      <w:pPr>
        <w:pStyle w:val="Normal"/>
        <w:ind w:firstLine="454"/>
        <w:jc w:val="both"/>
        <w:rPr/>
      </w:pPr>
      <w:r>
        <w:rPr>
          <w:rFonts w:eastAsia="Batang;Arial Unicode MS"/>
          <w:sz w:val="24"/>
          <w:szCs w:val="24"/>
          <w:lang w:eastAsia="ko-KR"/>
        </w:rPr>
        <w:t>● </w:t>
      </w:r>
      <w:r>
        <w:rPr>
          <w:rFonts w:eastAsia="Batang;Arial Unicode MS"/>
          <w:sz w:val="24"/>
          <w:szCs w:val="24"/>
          <w:lang w:eastAsia="ko-KR"/>
        </w:rPr>
        <w:t>художественноэстетическое развитие;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       </w:t>
      </w:r>
      <w:r>
        <w:rPr>
          <w:rFonts w:eastAsia="Batang;Arial Unicode MS"/>
          <w:sz w:val="24"/>
          <w:szCs w:val="24"/>
          <w:lang w:eastAsia="ko-KR"/>
        </w:rPr>
        <w:t>● </w:t>
      </w:r>
      <w:r>
        <w:rPr>
          <w:rFonts w:eastAsia="Batang;Arial Unicode MS"/>
          <w:sz w:val="24"/>
          <w:szCs w:val="24"/>
          <w:lang w:eastAsia="ko-KR"/>
        </w:rPr>
        <w:t>физическое развитие.</w:t>
      </w:r>
    </w:p>
    <w:p>
      <w:pPr>
        <w:pStyle w:val="Normal"/>
        <w:shd w:fill="FFFFFF" w:val="clear"/>
        <w:ind w:left="20" w:right="20" w:firstLine="454"/>
        <w:jc w:val="both"/>
        <w:rPr>
          <w:rFonts w:eastAsia="Times New Roman CYR"/>
          <w:sz w:val="24"/>
          <w:szCs w:val="24"/>
          <w:highlight w:val="white"/>
        </w:rPr>
      </w:pPr>
      <w:r>
        <w:rPr>
          <w:rFonts w:eastAsia="Times New Roman CYR"/>
          <w:sz w:val="24"/>
          <w:szCs w:val="24"/>
          <w:highlight w:val="white"/>
        </w:rPr>
        <w:t>Образовательная деятельность ведётся на русском языке, в очной форме. Вся образовательная деятельность с воспитанниками строится на совместной деятельности со взрослыми и сверстникам в игровой занимательной форме. Формирование положительной мотивации обучения достигается положительным доброжелательным отношением взрослых к детям, ориентацией на интересы и возможности каждого ребенка, поддержкой положительной самооценки у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те  используются формы и методы работы, которые соответствуют возрастным </w:t>
      </w:r>
      <w:r>
        <w:rPr>
          <w:rFonts w:eastAsia="Times New Roman CYR"/>
          <w:sz w:val="24"/>
          <w:szCs w:val="24"/>
          <w:highlight w:val="white"/>
        </w:rPr>
        <w:t>возможностям воспитанников и дают детям возможность выбора материалов, видов деятельности, партнеров по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звитию познавательного интереса к конструктивно-модельной деятельности, как средству развития интеллектуальных способностей детей </w:t>
      </w:r>
      <w:r>
        <w:rPr>
          <w:sz w:val="24"/>
          <w:szCs w:val="24"/>
        </w:rPr>
        <w:t>способствовало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ППС за счет приобретения развивающих игр, конструктор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мерная работа по конструктивно-модельной деятельности.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интеллектуального клуба «Знайка».</w:t>
      </w:r>
    </w:p>
    <w:p>
      <w:pPr>
        <w:pStyle w:val="Normal"/>
        <w:widowControl w:val="false"/>
        <w:numPr>
          <w:ilvl w:val="0"/>
          <w:numId w:val="11"/>
        </w:numPr>
        <w:suppressLineNumbers/>
        <w:suppressAutoHyphens w:val="true"/>
        <w:spacing w:before="0" w:after="0"/>
        <w:contextualSpacing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азработка картотек:</w:t>
      </w:r>
    </w:p>
    <w:p>
      <w:pPr>
        <w:pStyle w:val="Normal"/>
        <w:widowControl w:val="false"/>
        <w:suppressLineNumbers/>
        <w:suppressAutoHyphens w:val="tru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rFonts w:eastAsia="Andale Sans UI;Arial Unicode MS"/>
          <w:kern w:val="2"/>
          <w:sz w:val="24"/>
          <w:szCs w:val="24"/>
        </w:rPr>
        <w:t>- «Занимательные игры и упражнения по конструированию»,</w:t>
      </w:r>
    </w:p>
    <w:p>
      <w:pPr>
        <w:pStyle w:val="Normal"/>
        <w:widowControl w:val="false"/>
        <w:suppressLineNumbers/>
        <w:suppressAutoHyphens w:val="tru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rFonts w:eastAsia="Andale Sans UI;Arial Unicode MS"/>
          <w:kern w:val="2"/>
          <w:sz w:val="24"/>
          <w:szCs w:val="24"/>
        </w:rPr>
        <w:t xml:space="preserve">- «Картотека дидактических игр по конструированию с детьми дошкольного возраста»,  </w:t>
      </w:r>
    </w:p>
    <w:p>
      <w:pPr>
        <w:pStyle w:val="Normal"/>
        <w:widowControl w:val="false"/>
        <w:suppressLineNumbers/>
        <w:suppressAutoHyphens w:val="tru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rFonts w:eastAsia="Andale Sans UI;Arial Unicode MS"/>
          <w:kern w:val="2"/>
          <w:sz w:val="24"/>
          <w:szCs w:val="24"/>
        </w:rPr>
        <w:t>- альбом «Юный Архитектор»;</w:t>
      </w:r>
    </w:p>
    <w:p>
      <w:pPr>
        <w:pStyle w:val="Normal"/>
        <w:widowControl w:val="false"/>
        <w:suppressLineNumbers/>
        <w:suppressAutoHyphens w:val="tru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/>
          <w:kern w:val="2"/>
          <w:sz w:val="24"/>
          <w:szCs w:val="24"/>
        </w:rPr>
        <w:t>- карточка-схемы создания построек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textAlignment w:val="baseline"/>
        <w:rPr/>
      </w:pPr>
      <w:r>
        <w:rPr>
          <w:iCs/>
          <w:color w:val="000000"/>
          <w:sz w:val="24"/>
          <w:szCs w:val="24"/>
        </w:rPr>
        <w:t xml:space="preserve">Подготовка и участие в районном интеллектуальном конкурсе «Умники и умницы» (Диплом </w:t>
      </w:r>
      <w:r>
        <w:rPr>
          <w:iCs/>
          <w:color w:val="000000"/>
          <w:sz w:val="24"/>
          <w:szCs w:val="24"/>
          <w:lang w:val="en-US"/>
        </w:rPr>
        <w:t>II</w:t>
      </w:r>
      <w:r>
        <w:rPr>
          <w:iCs/>
          <w:color w:val="000000"/>
          <w:sz w:val="24"/>
          <w:szCs w:val="24"/>
        </w:rPr>
        <w:t xml:space="preserve"> степени)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ние исследовательской и проектной деятельности способствовало не только развитию интересов, раскрытию творческого потенциала, обогащению социального опыта обучающихся, но и позволило сделать учреждение открытым для активного участия родителей:</w:t>
      </w:r>
    </w:p>
    <w:p>
      <w:pPr>
        <w:pStyle w:val="Normal"/>
        <w:shd w:fill="FFFFFF" w:val="clear"/>
        <w:snapToGrid w:val="false"/>
        <w:ind w:left="794" w:hanging="0"/>
        <w:textAlignment w:val="baseline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ndale Sans UI;Arial Unicode MS"/>
          <w:kern w:val="2"/>
          <w:sz w:val="24"/>
          <w:szCs w:val="24"/>
        </w:rPr>
        <w:t>«Что такое хорошо и что такое плохо»,</w:t>
      </w:r>
    </w:p>
    <w:p>
      <w:pPr>
        <w:pStyle w:val="Normal"/>
        <w:shd w:fill="FFFFFF" w:val="clear"/>
        <w:snapToGrid w:val="false"/>
        <w:ind w:left="794" w:hanging="0"/>
        <w:textAlignment w:val="baseline"/>
        <w:rPr/>
      </w:pPr>
      <w:r>
        <w:rPr>
          <w:rFonts w:eastAsia="Andale Sans UI;Arial Unicode MS"/>
          <w:kern w:val="2"/>
          <w:sz w:val="24"/>
          <w:szCs w:val="24"/>
        </w:rPr>
        <w:t xml:space="preserve">- </w:t>
      </w:r>
      <w:r>
        <w:rPr>
          <w:bCs/>
          <w:sz w:val="24"/>
          <w:szCs w:val="24"/>
        </w:rPr>
        <w:t>«Модный сундучок!»,</w:t>
      </w:r>
    </w:p>
    <w:p>
      <w:pPr>
        <w:pStyle w:val="Normal"/>
        <w:shd w:fill="FFFFFF" w:val="clear"/>
        <w:snapToGrid w:val="false"/>
        <w:ind w:left="794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«Цветная  неделька»,</w:t>
      </w:r>
    </w:p>
    <w:p>
      <w:pPr>
        <w:pStyle w:val="Normal"/>
        <w:shd w:fill="FFFFFF" w:val="clear"/>
        <w:snapToGrid w:val="false"/>
        <w:ind w:left="794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 «Жила-была пуговка»,</w:t>
      </w:r>
    </w:p>
    <w:p>
      <w:pPr>
        <w:pStyle w:val="Normal"/>
        <w:shd w:fill="FFFFFF" w:val="clear"/>
        <w:snapToGrid w:val="false"/>
        <w:ind w:left="794" w:hanging="0"/>
        <w:textAlignment w:val="baseline"/>
        <w:rPr/>
      </w:pPr>
      <w:r>
        <w:rPr>
          <w:bCs/>
          <w:sz w:val="24"/>
          <w:szCs w:val="24"/>
        </w:rPr>
        <w:t xml:space="preserve">- </w:t>
      </w:r>
      <w:r>
        <w:rPr>
          <w:rFonts w:eastAsia="Andale Sans UI;Arial Unicode MS"/>
          <w:kern w:val="2"/>
          <w:sz w:val="24"/>
          <w:szCs w:val="24"/>
        </w:rPr>
        <w:t>«Такие разные микробы»;</w:t>
      </w:r>
    </w:p>
    <w:p>
      <w:pPr>
        <w:pStyle w:val="Normal"/>
        <w:shd w:fill="FFFFFF" w:val="clear"/>
        <w:snapToGrid w:val="false"/>
        <w:ind w:left="794" w:hanging="0"/>
        <w:textAlignment w:val="baselin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 индивидуальные проекты:</w:t>
      </w:r>
    </w:p>
    <w:p>
      <w:pPr>
        <w:pStyle w:val="Normal"/>
        <w:shd w:fill="FFFFFF" w:val="clear"/>
        <w:snapToGrid w:val="false"/>
        <w:ind w:left="794" w:hanging="0"/>
        <w:textAlignment w:val="baseline"/>
        <w:rPr/>
      </w:pPr>
      <w:r>
        <w:rPr>
          <w:rFonts w:eastAsia="Andale Sans UI;Arial Unicode MS"/>
          <w:kern w:val="2"/>
          <w:sz w:val="24"/>
          <w:szCs w:val="24"/>
        </w:rPr>
        <w:t>- «Путешествие в мир динозавров»,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false"/>
        <w:ind w:left="794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«Есть ли бабушка у Зайца?»,</w:t>
      </w:r>
    </w:p>
    <w:p>
      <w:pPr>
        <w:pStyle w:val="Normal"/>
        <w:shd w:fill="FFFFFF" w:val="clear"/>
        <w:snapToGrid w:val="false"/>
        <w:ind w:left="794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- «Кисель варят или готовят?»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textAlignment w:val="baselin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ведение конференции детских исследовательских проектов помогло развитию у детей навыков исследовательской деятельности, обогащению опыта публичных выступлений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ие родителей в реализации проектов, в акциях для родителей «По сусекам поскребём, по амбарам пометём…» .и др. сопосбствовало установлению доверительных отношений, пополнению РППС играми и пособиями.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textAlignment w:val="baseline"/>
        <w:rPr/>
      </w:pPr>
      <w:r>
        <w:rPr>
          <w:color w:val="000000"/>
          <w:sz w:val="24"/>
          <w:szCs w:val="24"/>
        </w:rPr>
        <w:t xml:space="preserve">Проведение ежегодного конкурса чтецов внутри ДОУ позволило </w:t>
      </w:r>
      <w:r>
        <w:rPr>
          <w:iCs/>
          <w:color w:val="000000"/>
          <w:sz w:val="24"/>
          <w:szCs w:val="24"/>
        </w:rPr>
        <w:t>повысить уровень выразительности речи дошкольников, принять участие в к</w:t>
      </w:r>
      <w:r>
        <w:rPr>
          <w:iCs/>
          <w:color w:val="000000"/>
          <w:sz w:val="24"/>
          <w:szCs w:val="24"/>
          <w:shd w:fill="FFFFFF" w:val="clear"/>
        </w:rPr>
        <w:t xml:space="preserve">онкурсе малых театральных форм «Глагол» районного фестиваля детского и юношеского художественного творчества «Золотая лесенка» ( Диплом </w:t>
      </w:r>
      <w:r>
        <w:rPr>
          <w:iCs/>
          <w:color w:val="000000"/>
          <w:sz w:val="24"/>
          <w:szCs w:val="24"/>
          <w:shd w:fill="FFFFFF" w:val="clear"/>
          <w:lang w:val="en-US"/>
        </w:rPr>
        <w:t>III</w:t>
      </w:r>
      <w:r>
        <w:rPr>
          <w:iCs/>
          <w:color w:val="000000"/>
          <w:sz w:val="24"/>
          <w:szCs w:val="24"/>
          <w:shd w:fill="FFFFFF" w:val="clear"/>
        </w:rPr>
        <w:t xml:space="preserve"> степени, Диплом II степени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 xml:space="preserve"> Диплом I степени), принять участие в районном конкурсе «Театральное Половодье».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before="0" w:after="0"/>
        <w:contextualSpacing/>
        <w:textAlignment w:val="baseline"/>
        <w:rPr/>
      </w:pPr>
      <w:r>
        <w:rPr>
          <w:iCs/>
          <w:color w:val="000000"/>
          <w:sz w:val="24"/>
          <w:szCs w:val="24"/>
        </w:rPr>
        <w:t>Разработка и реализация программы дополнительного образования детей естественно-научной направленности «Радуга» способствовало р</w:t>
      </w:r>
      <w:r>
        <w:rPr>
          <w:sz w:val="24"/>
          <w:szCs w:val="24"/>
        </w:rPr>
        <w:t>азвитию у детей интересов, любознательности и познавательной мотивации</w:t>
      </w:r>
      <w:r>
        <w:rPr>
          <w:iCs/>
          <w:color w:val="000000"/>
          <w:sz w:val="24"/>
          <w:szCs w:val="24"/>
        </w:rPr>
        <w:t>, ф</w:t>
      </w:r>
      <w:r>
        <w:rPr>
          <w:sz w:val="24"/>
          <w:szCs w:val="24"/>
        </w:rPr>
        <w:t>ормированию познавательных действий, становлению сознания, способности понимать существенные зависимости структуры предмета и его функции и создавать новые, оригинальные образы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тности педагогов в области современных технологий развития развития конструктивно-модельной деятельности у дошкольников прошло через проведение следующих мероприятий: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дсовет «Развитие познавательных способностей детей в процессе конструктивно-модельной деятельности»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ультации «Моделирование и конструирование технической направленности у детей старшего дошкольного возраста» и др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sz w:val="24"/>
          <w:szCs w:val="24"/>
        </w:rPr>
        <w:t xml:space="preserve">Семинары: </w:t>
      </w:r>
      <w:r>
        <w:rPr>
          <w:rFonts w:eastAsia="Calibri"/>
          <w:sz w:val="24"/>
          <w:szCs w:val="24"/>
          <w:lang w:eastAsia="en-US"/>
        </w:rPr>
        <w:t>«Детское конструирование в формировании личности ребенка» (в соответствии с ФГОС ДО),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«Профессиональная компетентность педагогов в условиях реализации ФГОС ДО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заимопросмотры образовательной деятельности способствовали изучению и распространению опыта коллег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амообразование педагог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 Наиболее эффективны:</w:t>
      </w:r>
    </w:p>
    <w:p>
      <w:pPr>
        <w:pStyle w:val="Normal"/>
        <w:rPr/>
      </w:pPr>
      <w:r>
        <w:rPr>
          <w:sz w:val="24"/>
          <w:szCs w:val="24"/>
        </w:rPr>
        <w:t>- использование  разнообразных форм и методов, современных образовательных технологий  развит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приятный психологический микроклимат в групп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совместных мероприятий с родителями (выставки, праздники, совместные проекты, ак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районных спортивных мероприятиях, конкурсах по профилактике ДДТ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Анализ освоения детьми программного материала показывает стабильность и позитивную динамику по всем направлениям развития.     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По результатам диагностического обследования: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48% воспитанников имеют высокий и выше среднего уровень освоения программы,  46% - средний уровень освоения программы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из 17 выпускников имеют: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высокий и выше среднего уровень готовности к обучению в школе – 71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средний уровень – 29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высокий и выше среднего уровень речевого развития – 70 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средний уровень речевого развития – 30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- 47 % выпускников умеют читать.</w:t>
      </w:r>
    </w:p>
    <w:p>
      <w:pPr>
        <w:pStyle w:val="Normal"/>
        <w:shd w:fill="FFFFFF" w:val="clear"/>
        <w:jc w:val="both"/>
        <w:rPr/>
      </w:pPr>
      <w:r>
        <w:rPr>
          <w:rFonts w:eastAsia=""/>
          <w:sz w:val="24"/>
          <w:szCs w:val="24"/>
        </w:rPr>
        <w:t>- Формированию</w:t>
      </w:r>
      <w:r>
        <w:rPr>
          <w:sz w:val="24"/>
          <w:szCs w:val="24"/>
        </w:rPr>
        <w:t xml:space="preserve"> позн</w:t>
      </w:r>
      <w:r>
        <w:rPr>
          <w:rFonts w:eastAsia=""/>
          <w:sz w:val="24"/>
          <w:szCs w:val="24"/>
        </w:rPr>
        <w:t>авательных действий, становлению</w:t>
      </w:r>
      <w:r>
        <w:rPr>
          <w:sz w:val="24"/>
          <w:szCs w:val="24"/>
        </w:rPr>
        <w:t xml:space="preserve"> сознания</w:t>
      </w:r>
      <w:r>
        <w:rPr>
          <w:rFonts w:eastAsia=""/>
          <w:sz w:val="24"/>
          <w:szCs w:val="24"/>
        </w:rPr>
        <w:t xml:space="preserve">, развитию воображения и творческой активности способствовало улучшение РППС за счет приобретения развивающих игр, конструкторов, планомерная работа по конструктивно-модельной деятельности. На конец учебного года результаты мониторинга свидетельствуют о том, что  </w:t>
      </w:r>
      <w:r>
        <w:rPr>
          <w:bCs/>
          <w:color w:val="000000"/>
          <w:sz w:val="24"/>
          <w:szCs w:val="24"/>
        </w:rPr>
        <w:t>49,4% детей имеют высокий и выше среднего и 43,6% средний уровень  освоения основной общеобразовательной программы</w:t>
      </w:r>
      <w:r>
        <w:rPr>
          <w:rFonts w:eastAsia=""/>
          <w:sz w:val="24"/>
          <w:szCs w:val="24"/>
        </w:rPr>
        <w:t xml:space="preserve"> по образовательной области «Познавательное развитие».</w:t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Разработаны картотеки «Занимательные игры и упражнения по конструированию», «Картотека дидактических игр по конструированию с детьми дошкольного возраста»,  альбом «Юный Архитектор».</w:t>
      </w:r>
    </w:p>
    <w:p>
      <w:pPr>
        <w:pStyle w:val="Normal"/>
        <w:shd w:fill="FFFFFF" w:val="clear"/>
        <w:snapToGrid w:val="false"/>
        <w:ind w:left="40" w:firstLine="34"/>
        <w:textAlignment w:val="baseline"/>
        <w:rPr/>
      </w:pPr>
      <w:r>
        <w:rPr>
          <w:iCs/>
          <w:color w:val="000000"/>
          <w:sz w:val="24"/>
          <w:szCs w:val="24"/>
        </w:rPr>
        <w:t xml:space="preserve">- Приняли участие в районном интеллектуальном конкурсе «Умники и умницы» (Диплом </w:t>
      </w:r>
      <w:r>
        <w:rPr>
          <w:iCs/>
          <w:color w:val="000000"/>
          <w:sz w:val="24"/>
          <w:szCs w:val="24"/>
          <w:lang w:val="en-US"/>
        </w:rPr>
        <w:t>II</w:t>
      </w:r>
      <w:r>
        <w:rPr>
          <w:iCs/>
          <w:color w:val="000000"/>
          <w:sz w:val="24"/>
          <w:szCs w:val="24"/>
        </w:rPr>
        <w:t xml:space="preserve"> степени).</w:t>
      </w:r>
    </w:p>
    <w:p>
      <w:pPr>
        <w:pStyle w:val="Normal"/>
        <w:shd w:fill="FFFFFF" w:val="clear"/>
        <w:tabs>
          <w:tab w:val="clear" w:pos="720"/>
          <w:tab w:val="left" w:pos="-6380" w:leader="none"/>
          <w:tab w:val="left" w:pos="2595" w:leader="none"/>
          <w:tab w:val="left" w:pos="5760" w:leader="none"/>
        </w:tabs>
        <w:snapToGrid w:val="false"/>
        <w:ind w:left="40" w:hanging="0"/>
        <w:textAlignment w:val="baseline"/>
        <w:rPr/>
      </w:pPr>
      <w:r>
        <w:rPr>
          <w:rFonts w:eastAsia="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ведение ежегодного конкурса чтецов внутри ДОУ позволило </w:t>
      </w:r>
      <w:r>
        <w:rPr>
          <w:iCs/>
          <w:color w:val="000000"/>
          <w:sz w:val="24"/>
          <w:szCs w:val="24"/>
        </w:rPr>
        <w:t>повысить уровень выразительности речи дошкольников, принять участие в к</w:t>
      </w:r>
      <w:r>
        <w:rPr>
          <w:iCs/>
          <w:color w:val="000000"/>
          <w:sz w:val="24"/>
          <w:szCs w:val="24"/>
          <w:shd w:fill="FFFFFF" w:val="clear"/>
        </w:rPr>
        <w:t xml:space="preserve">онкурсе малых театральных форм «Глагол» районного фестиваля детского и юношеского художественного творчества «Золотая лесенка» ( Диплом </w:t>
      </w:r>
      <w:r>
        <w:rPr>
          <w:iCs/>
          <w:color w:val="000000"/>
          <w:sz w:val="24"/>
          <w:szCs w:val="24"/>
          <w:shd w:fill="FFFFFF" w:val="clear"/>
          <w:lang w:val="en-US"/>
        </w:rPr>
        <w:t>III</w:t>
      </w:r>
      <w:r>
        <w:rPr>
          <w:iCs/>
          <w:color w:val="000000"/>
          <w:sz w:val="24"/>
          <w:szCs w:val="24"/>
          <w:shd w:fill="FFFFFF" w:val="clear"/>
        </w:rPr>
        <w:t xml:space="preserve"> степени, Диплом II степени,</w:t>
      </w:r>
      <w:r>
        <w:rPr>
          <w:rFonts w:eastAsia="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 xml:space="preserve"> Диплом I степени), принять участие в районном конкурсе «Театральное Половодье».</w:t>
      </w:r>
    </w:p>
    <w:p>
      <w:pPr>
        <w:pStyle w:val="Normal"/>
        <w:tabs>
          <w:tab w:val="clear" w:pos="720"/>
          <w:tab w:val="left" w:pos="-6380" w:leader="none"/>
          <w:tab w:val="left" w:pos="510" w:leader="none"/>
          <w:tab w:val="left" w:pos="2595" w:leader="none"/>
          <w:tab w:val="left" w:pos="5760" w:leader="none"/>
        </w:tabs>
        <w:ind w:left="142" w:firstLine="39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Разработана и реализована программа дополнительного образования детей естественно-научной направленности «Рад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циальные программы:</w:t>
      </w:r>
    </w:p>
    <w:tbl>
      <w:tblPr>
        <w:tblW w:w="14419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710"/>
        <w:gridCol w:w="11709"/>
      </w:tblGrid>
      <w:tr>
        <w:trPr>
          <w:cantSplit w:val="true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ые программы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.В.Козырева «Лечебная физкультура для дошкольников» (М.:Просвеще-ние, 200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.Г.Назарова «Игровой стретчинг» (Санкт-Петербург, 200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С.Галанов «Игры, которые лечат» (М.: ТЦ Сфера, 2003)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теллектуального творческого развития В.В.Воскобовича «Сказочные лабиринты игры»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мичева М.Ф. «Воспитание у детей правильного  произношения» (М.: Просвещение, 19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.А.Кирьянова «Комплексная диагностика и ее использование учителем-логопедом в коррекционной работе с детьми 5-6 лет, имеющими нарушения речи» (СПб.: «Каро»», 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В.Коноваленко, С.В.Коноваленко «Индивидуально-подгрупповая работа по коррекции звукопроизношения» (М.: «Гном-Пресс», 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А.Васильева, В.Н.Соколова «Логопедические игры» (М.: «Школьная пресса», 200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В.Скворцова «100 логопедических игр» (СПб.: «Нева», 2003)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това Е.К., Монина Г.Б. «Тренинг эффективного взаимодействия с детьми» (СПб.: Речь; М.: Сфера, 20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Л.Сиротюк «Синдром дефицита внимания с гиперактивностью. Диагностика, коррекция и практические рекомендации родителям и педагогам» (М.: ТЦ Сфера, 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.О.Кузнецова «Что такое интегративный театр?» (Ярославль, Детский сад. День открытых дверей. № 4 стр. 14-15, 2001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макина З.В. «Использование интегративного театра в коррекционной работе с детьми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рославль, Детский сад. День открытых дверей. № 2 стр. 20-22, 2007 г.)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.Э.Тютюнникова «Элементарное музицирование дошкольников» (Санкт-Петербург, 20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А. Лыкова «Экопластика» (М.: ТЦ Сфера, 20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А.Немешаева «Фантазии из природных материалов» (М.: Айрис-Пресс, 20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ская методическая  разработка «Развитие творческих способностей детей средствами изодеятельности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браз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 Образовательная деятельность осуществляется по расписанию, утвержденному заведующим ДОУ. Нагрузка не превышает допустимые СанПиН норм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77" w:type="dxa"/>
        <w:jc w:val="left"/>
        <w:tblInd w:w="-2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2052"/>
        <w:gridCol w:w="591"/>
        <w:gridCol w:w="621"/>
        <w:gridCol w:w="609"/>
        <w:gridCol w:w="565"/>
        <w:gridCol w:w="596"/>
        <w:gridCol w:w="525"/>
        <w:gridCol w:w="620"/>
        <w:gridCol w:w="503"/>
        <w:gridCol w:w="620"/>
        <w:gridCol w:w="563"/>
        <w:gridCol w:w="609"/>
        <w:gridCol w:w="547"/>
        <w:gridCol w:w="580"/>
        <w:gridCol w:w="633"/>
        <w:gridCol w:w="672"/>
        <w:gridCol w:w="794"/>
        <w:gridCol w:w="546"/>
        <w:gridCol w:w="586"/>
        <w:gridCol w:w="599"/>
        <w:gridCol w:w="646"/>
      </w:tblGrid>
      <w:tr>
        <w:trPr/>
        <w:tc>
          <w:tcPr>
            <w:tcW w:w="205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Направление развития ребенка</w:t>
            </w:r>
          </w:p>
        </w:tc>
        <w:tc>
          <w:tcPr>
            <w:tcW w:w="8854" w:type="dxa"/>
            <w:gridSpan w:val="1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Совместная образовательная деятельность взрослых и детей в процессе</w:t>
            </w:r>
          </w:p>
        </w:tc>
        <w:tc>
          <w:tcPr>
            <w:tcW w:w="3171" w:type="dxa"/>
            <w:gridSpan w:val="5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813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 xml:space="preserve">непосредственно образовательной деятельности 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(количество в неделю, в месяц)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режимных моментов</w:t>
            </w:r>
          </w:p>
        </w:tc>
        <w:tc>
          <w:tcPr>
            <w:tcW w:w="3171" w:type="dxa"/>
            <w:gridSpan w:val="5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,5 - 3</w:t>
            </w:r>
          </w:p>
        </w:tc>
        <w:tc>
          <w:tcPr>
            <w:tcW w:w="11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-4</w:t>
            </w:r>
          </w:p>
        </w:tc>
        <w:tc>
          <w:tcPr>
            <w:tcW w:w="11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-5</w:t>
            </w:r>
          </w:p>
        </w:tc>
        <w:tc>
          <w:tcPr>
            <w:tcW w:w="112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-6</w:t>
            </w:r>
          </w:p>
        </w:tc>
        <w:tc>
          <w:tcPr>
            <w:tcW w:w="118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6-7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-170" w:hanging="0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,5-3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-4</w:t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-5</w:t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-6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6-7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4"/>
                <w:szCs w:val="24"/>
              </w:rPr>
              <w:t>1,5-3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-4</w:t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-5</w:t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-6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6-7</w:t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нед</w:t>
            </w:r>
          </w:p>
        </w:tc>
        <w:tc>
          <w:tcPr>
            <w:tcW w:w="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мес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нед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right="-57" w:hanging="0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мес</w:t>
            </w:r>
          </w:p>
        </w:tc>
        <w:tc>
          <w:tcPr>
            <w:tcW w:w="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нед</w:t>
            </w:r>
          </w:p>
        </w:tc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-57" w:hanging="0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мес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нед</w:t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-113" w:hanging="0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мес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нед</w:t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-113" w:hanging="0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мес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Физическое</w:t>
            </w:r>
          </w:p>
        </w:tc>
        <w:tc>
          <w:tcPr>
            <w:tcW w:w="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 xml:space="preserve">2  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 xml:space="preserve">2  </w:t>
            </w:r>
          </w:p>
        </w:tc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Познавательное</w:t>
            </w:r>
          </w:p>
        </w:tc>
        <w:tc>
          <w:tcPr>
            <w:tcW w:w="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Речевое</w:t>
            </w:r>
          </w:p>
        </w:tc>
        <w:tc>
          <w:tcPr>
            <w:tcW w:w="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Итого:</w:t>
            </w:r>
          </w:p>
        </w:tc>
        <w:tc>
          <w:tcPr>
            <w:tcW w:w="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0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0</w:t>
            </w:r>
          </w:p>
        </w:tc>
        <w:tc>
          <w:tcPr>
            <w:tcW w:w="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2</w:t>
            </w:r>
          </w:p>
        </w:tc>
        <w:tc>
          <w:tcPr>
            <w:tcW w:w="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6</w:t>
            </w:r>
          </w:p>
        </w:tc>
        <w:tc>
          <w:tcPr>
            <w:tcW w:w="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ремени для организации совместной деятельности взрослых и детей с учетом интеграции образовательных областей в процессе образовательной деятельности (часы, мину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0" w:type="dxa"/>
        <w:jc w:val="left"/>
        <w:tblInd w:w="-2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3007"/>
        <w:gridCol w:w="3005"/>
        <w:gridCol w:w="3003"/>
        <w:gridCol w:w="3009"/>
        <w:gridCol w:w="2836"/>
      </w:tblGrid>
      <w:tr>
        <w:trPr/>
        <w:tc>
          <w:tcPr>
            <w:tcW w:w="3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-я младшая группа (1,5-3г.)</w:t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40" w:after="0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 младшая группа (3-4 г.)</w:t>
            </w:r>
          </w:p>
        </w:tc>
        <w:tc>
          <w:tcPr>
            <w:tcW w:w="3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Средняя группа (4-5 лет)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Старшая группа (5-6 лет)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Подготовительная группа (6-7 лет)</w:t>
            </w:r>
          </w:p>
        </w:tc>
      </w:tr>
      <w:tr>
        <w:trPr/>
        <w:tc>
          <w:tcPr>
            <w:tcW w:w="3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8 мин.- в день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ч.30мин.  - в неделю</w:t>
            </w:r>
          </w:p>
        </w:tc>
        <w:tc>
          <w:tcPr>
            <w:tcW w:w="30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0 мин. – в день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2 ч. 30 мин. – в неделю</w:t>
            </w:r>
          </w:p>
        </w:tc>
        <w:tc>
          <w:tcPr>
            <w:tcW w:w="30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0 мин. – в день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 ч. 20 мин. – в неделю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5 мин. – в день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3 ч.15 мин. – в неделю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1ч.30 мин. – в день</w:t>
            </w:r>
          </w:p>
          <w:p>
            <w:pPr>
              <w:pStyle w:val="Normal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7 ч. 30 мин. – в неделю</w:t>
            </w:r>
          </w:p>
        </w:tc>
      </w:tr>
    </w:tbl>
    <w:p>
      <w:pPr>
        <w:pStyle w:val="Normal"/>
        <w:tabs>
          <w:tab w:val="clear" w:pos="720"/>
          <w:tab w:val="left" w:pos="-6380" w:leader="none"/>
          <w:tab w:val="left" w:pos="2595" w:leader="none"/>
          <w:tab w:val="left" w:pos="5760" w:leader="none"/>
        </w:tabs>
        <w:ind w:left="34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2.2.  Охрана и укрепление здоровья детей</w:t>
      </w:r>
      <w:r>
        <w:rPr>
          <w:b/>
          <w:bCs/>
          <w:sz w:val="24"/>
          <w:szCs w:val="24"/>
        </w:rPr>
        <w:t xml:space="preserve"> в ДОУ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им из главных показателей ДОУ является здоровье детей. Анализ заболеваемости за </w:t>
      </w:r>
      <w:r>
        <w:rPr>
          <w:rFonts w:eastAsia=""/>
          <w:sz w:val="24"/>
          <w:szCs w:val="24"/>
        </w:rPr>
        <w:t>2019 -20 учебный год</w:t>
      </w:r>
      <w:r>
        <w:rPr>
          <w:sz w:val="24"/>
          <w:szCs w:val="24"/>
        </w:rPr>
        <w:t xml:space="preserve"> показал, что </w:t>
      </w:r>
      <w:r>
        <w:rPr>
          <w:rFonts w:eastAsia=""/>
          <w:sz w:val="24"/>
          <w:szCs w:val="24"/>
        </w:rPr>
        <w:t>количество дней, пропущенных по болезни одним ребенком осталось на прежнем уровне в сравнении с 2018 годом (2018 г.- 17 д/дней).</w:t>
      </w:r>
    </w:p>
    <w:p>
      <w:pPr>
        <w:pStyle w:val="Normal"/>
        <w:rPr/>
      </w:pPr>
      <w:r>
        <w:rPr>
          <w:rFonts w:eastAsia=""/>
          <w:sz w:val="24"/>
          <w:szCs w:val="24"/>
        </w:rPr>
        <w:t>В 2019 году в ДОО  вновь принято 14 детей, двое имели среднюю степень адаптации, 12 человек - легкую степень адаптаци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Количество детей, состоящих на диспансерном учете  осталось на прежнем уровне - 7%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Количество детей, имеющих первую и вторую группу здоровья увеличилось на 4% (с 86% до 90%) 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Количество детей с нарушением осанки осталось на прежнем уровне (8%), отсутствуют дети, имеющие плоскостопие, нарушение слуха, но  у 1% детей отмечено нарушение зрени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низилось количество детей с дефицитом массы тела на 4%, на 1% снизилось количество детей с избытком массы те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5% увеличилось количество детей, имеющих нормальное физическое развитие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мечена положительная динамика развития двигательных навыков у детей, темпов прироста физических качеств за счет естественной и целенаправленной системы физического воспитания и эффективного использования естественных сил  природы и физических упражнений с 70% до 73%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Увеличилось количество детей со средним и высоким уровнем физического развития в среднем на 45%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Обогащён двигательный опыт детей и сформирована  мотивация   к активной двигательной деятельности: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группам здоровья дети распределились следующим образом:</w:t>
      </w:r>
    </w:p>
    <w:tbl>
      <w:tblPr>
        <w:tblW w:w="14863" w:type="dxa"/>
        <w:jc w:val="left"/>
        <w:tblInd w:w="-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713"/>
        <w:gridCol w:w="3714"/>
        <w:gridCol w:w="3712"/>
        <w:gridCol w:w="3724"/>
      </w:tblGrid>
      <w:tr>
        <w:trPr/>
        <w:tc>
          <w:tcPr>
            <w:tcW w:w="3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3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(54%)</w:t>
            </w:r>
          </w:p>
        </w:tc>
        <w:tc>
          <w:tcPr>
            <w:tcW w:w="3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(32%)</w:t>
            </w:r>
          </w:p>
        </w:tc>
        <w:tc>
          <w:tcPr>
            <w:tcW w:w="3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(11%)</w:t>
            </w:r>
          </w:p>
        </w:tc>
        <w:tc>
          <w:tcPr>
            <w:tcW w:w="3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(3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4"/>
          <w:szCs w:val="24"/>
        </w:rPr>
        <w:t xml:space="preserve">Обогащение двигательного опыта детей и формирование мотивации </w:t>
      </w:r>
      <w:r>
        <w:rPr>
          <w:color w:val="000000"/>
          <w:sz w:val="24"/>
          <w:szCs w:val="24"/>
        </w:rPr>
        <w:t>к активной двигательной деятельности прошло через внедрение здоровьесберегающих проектов и технологий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4"/>
          <w:szCs w:val="24"/>
        </w:rPr>
        <w:t xml:space="preserve">педсовет </w:t>
      </w:r>
      <w:r>
        <w:rPr>
          <w:rFonts w:eastAsia="Calibri"/>
          <w:sz w:val="24"/>
          <w:szCs w:val="24"/>
          <w:lang w:eastAsia="en-US"/>
        </w:rPr>
        <w:t>«Оптимизация здоровьесбережения воспитанников в рамках реализации ФГОС ДО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педагогов: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«Игра как один из факторов здоровьесберегающей среды в образовательном процессе»,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- «Игровые технологии оздоровительной направленности в образовательном </w:t>
      </w:r>
      <w:r>
        <w:rPr>
          <w:rFonts w:eastAsia="Calibri"/>
          <w:sz w:val="24"/>
          <w:szCs w:val="24"/>
          <w:lang w:eastAsia="en-US"/>
        </w:rPr>
        <w:t>процессе по физическому развитию»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- Семинар-практикум</w:t>
      </w:r>
      <w:r>
        <w:rPr>
          <w:rFonts w:eastAsia="Calibri"/>
          <w:bCs/>
          <w:sz w:val="24"/>
          <w:szCs w:val="24"/>
          <w:u w:val="single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"Использование технологии «Терренкур», как средства оздоровления дошкольников"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аимопросмотры  ОД  по физическому развитию (гимнастика после сна, организация прогулки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ащение двигательного опыта и формирование интереса к активной двигательной деятельности, развитию физических качеств воспитанников способствовало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4"/>
          <w:szCs w:val="24"/>
        </w:rPr>
        <w:t>Разработка программы «Здоровячок», направленной на  оздоровление дошкольников</w:t>
      </w:r>
      <w:r>
        <w:rPr>
          <w:b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координацию действий педагогов и медсестры  в  оздоровительной работе с деть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4"/>
          <w:szCs w:val="24"/>
        </w:rPr>
        <w:t>Разработка и проведение  квест-игр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7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жунгли зовут»,</w:t>
      </w:r>
    </w:p>
    <w:p>
      <w:pPr>
        <w:pStyle w:val="Normal"/>
        <w:ind w:left="78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Веселые старты»,</w:t>
      </w:r>
    </w:p>
    <w:p>
      <w:pPr>
        <w:pStyle w:val="Normal"/>
        <w:ind w:left="7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ещи Дедушки Мороза»,</w:t>
      </w:r>
    </w:p>
    <w:p>
      <w:pPr>
        <w:pStyle w:val="Normal"/>
        <w:ind w:left="7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В поисках здоровья», </w:t>
      </w:r>
    </w:p>
    <w:p>
      <w:pPr>
        <w:pStyle w:val="Normal"/>
        <w:spacing w:before="0" w:after="0"/>
        <w:ind w:left="78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Этот загадочный космос»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едение праздников, развлечений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 стране игрушек»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На лесной полянке»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«Путешествие на планету здоровья</w:t>
      </w:r>
      <w:r>
        <w:rPr>
          <w:sz w:val="24"/>
          <w:szCs w:val="24"/>
        </w:rPr>
        <w:t>»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ольной лечись, а здоровый болезни берегись»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Мы мороза не боимся»,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имние Олимпийские игры»,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еселые ребята»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и участие детей в соревнованиях, сдаче норм ГТО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4"/>
          <w:szCs w:val="24"/>
        </w:rPr>
        <w:t>Внедрение технологии Базарного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ая</w:t>
      </w:r>
      <w:r>
        <w:rPr>
          <w:color w:val="000000"/>
          <w:sz w:val="24"/>
          <w:szCs w:val="24"/>
          <w:shd w:fill="FFFFFF" w:val="clear"/>
        </w:rPr>
        <w:t xml:space="preserve"> позволяет проводить организованную образовательную деятельность в режиме движения наглядного материала, постоянного поиска и выполнения активизирующих внимание детей заданий.</w:t>
      </w:r>
      <w:r>
        <w:rPr>
          <w:sz w:val="24"/>
          <w:szCs w:val="24"/>
        </w:rPr>
        <w:t xml:space="preserve"> Прежде всего, занятия проводятся в режиме смены динамических поз. Подвижный образ обучения позволяет увеличивать двигательную активность детей. Этому способствуют дидактические игры с </w:t>
      </w:r>
      <w:r>
        <w:rPr>
          <w:bCs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всего пространства в группе, например "Найди лишнюю фигуру", "Найди предметы определенной формы", "Найди предметы, в названии которых есть звук. "… ", Найди отгадку"). В сочетании с движением это - стопроцентное усвоение материала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sz w:val="24"/>
          <w:szCs w:val="24"/>
        </w:rPr>
        <w:t>Включение здоровьесберегающих компонентов во все виды детской деятельности: физкульминутки, дыхательная, пальчиковая, ритмическая гимнастика. Творческое сочетание здоровьеукрепляющих и здоровьесберегающих технологий позволило увеличить плотность двигательной активности, улучшить физическое, психическое, нравственное здоровье дет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звивать функциональную зрелость всех тех систем, на которые падает в школе основная тяжесть всех школьных нагрузок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ышению компетентности родителей по вопросам сохранения здоровья детей способствовали консультации и родительские собрания по темам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Что такое мелкая моторика и почему ее нужно развивать?»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у детей дошкольного возраста культуры здоровья, повышение мотивации к его сохранению», «Десять советов по укреплению физического здоровья детей», «Снятие эмоционального  напряжения через игровую деятельность» и др.</w:t>
      </w:r>
    </w:p>
    <w:p>
      <w:pPr>
        <w:pStyle w:val="Normal"/>
        <w:spacing w:before="0" w:after="0"/>
        <w:ind w:left="7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я «Папина зарядка» в рамках «Дня родительского самоуправления» помогла в воспитании у детей желания заботиться о своём здоровье и здоровье своей семьи, а также организации интерактивного взаимодействия с родителя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истема оздоровительной работы</w:t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67"/>
        <w:gridCol w:w="5730"/>
        <w:gridCol w:w="2368"/>
        <w:gridCol w:w="3180"/>
        <w:gridCol w:w="296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font224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font224"/>
                <w:sz w:val="24"/>
                <w:szCs w:val="24"/>
              </w:rPr>
              <w:t>п\п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ериодичность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b/>
                <w:b/>
                <w:sz w:val="24"/>
                <w:szCs w:val="24"/>
              </w:rPr>
            </w:pPr>
            <w:r>
              <w:rPr>
                <w:rFonts w:cs="font224"/>
                <w:b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6" w:right="58" w:hanging="0"/>
              <w:rPr>
                <w:rFonts w:cs="font224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font224"/>
                <w:b/>
                <w:color w:val="000000"/>
                <w:spacing w:val="-6"/>
                <w:sz w:val="24"/>
                <w:szCs w:val="24"/>
              </w:rPr>
              <w:t>Обеспечение здорового ритма жизни</w:t>
            </w:r>
          </w:p>
          <w:p>
            <w:pPr>
              <w:pStyle w:val="Normal"/>
              <w:shd w:fill="FFFFFF" w:val="clear"/>
              <w:ind w:left="36" w:right="58" w:hanging="0"/>
              <w:rPr/>
            </w:pPr>
            <w:r>
              <w:rPr>
                <w:rFonts w:cs="font224"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font224"/>
                <w:bCs/>
                <w:color w:val="000000"/>
                <w:spacing w:val="-6"/>
                <w:sz w:val="24"/>
                <w:szCs w:val="24"/>
              </w:rPr>
              <w:t xml:space="preserve">щадящий </w:t>
            </w:r>
            <w:r>
              <w:rPr>
                <w:rFonts w:cs="font224"/>
                <w:color w:val="000000"/>
                <w:spacing w:val="-6"/>
                <w:sz w:val="24"/>
                <w:szCs w:val="24"/>
              </w:rPr>
              <w:t>режим / в адаптационный период/</w:t>
            </w:r>
          </w:p>
          <w:p>
            <w:pPr>
              <w:pStyle w:val="Normal"/>
              <w:shd w:fill="FFFFFF" w:val="clear"/>
              <w:ind w:left="36" w:right="5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font224"/>
                <w:color w:val="000000"/>
                <w:spacing w:val="-4"/>
                <w:sz w:val="24"/>
                <w:szCs w:val="24"/>
              </w:rPr>
              <w:t>- гибкий режим дня</w:t>
            </w:r>
          </w:p>
          <w:p>
            <w:pPr>
              <w:pStyle w:val="Normal"/>
              <w:shd w:fill="FFFFFF" w:val="clear"/>
              <w:ind w:left="36" w:right="58" w:hanging="0"/>
              <w:rPr/>
            </w:pPr>
            <w:r>
              <w:rPr>
                <w:rFonts w:cs="font224"/>
                <w:color w:val="000000"/>
                <w:spacing w:val="-4"/>
                <w:sz w:val="24"/>
                <w:szCs w:val="2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cs="font224"/>
                <w:color w:val="000000"/>
                <w:spacing w:val="-6"/>
                <w:sz w:val="24"/>
                <w:szCs w:val="24"/>
              </w:rPr>
              <w:t>особен-тей</w:t>
            </w:r>
          </w:p>
          <w:p>
            <w:pPr>
              <w:pStyle w:val="Normal"/>
              <w:shd w:fill="FFFFFF" w:val="clear"/>
              <w:rPr>
                <w:rFonts w:cs="font224"/>
                <w:color w:val="000000"/>
                <w:spacing w:val="-6"/>
                <w:sz w:val="24"/>
                <w:szCs w:val="24"/>
              </w:rPr>
            </w:pPr>
            <w:r>
              <w:rPr>
                <w:rFonts w:cs="font224"/>
                <w:color w:val="000000"/>
                <w:spacing w:val="-6"/>
                <w:sz w:val="24"/>
                <w:szCs w:val="24"/>
              </w:rPr>
              <w:t>- организация благоприятного микроклимат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Группа младш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  <w:p>
            <w:pPr>
              <w:pStyle w:val="Normal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cs="font224"/>
                <w:color w:val="000000"/>
                <w:spacing w:val="-7"/>
                <w:sz w:val="24"/>
                <w:szCs w:val="24"/>
              </w:rPr>
            </w:pPr>
            <w:r>
              <w:rPr>
                <w:rFonts w:cs="font224"/>
                <w:color w:val="000000"/>
                <w:spacing w:val="-7"/>
                <w:sz w:val="24"/>
                <w:szCs w:val="24"/>
              </w:rPr>
              <w:t>Ежедневно в адаптационный</w:t>
            </w:r>
          </w:p>
          <w:p>
            <w:pPr>
              <w:pStyle w:val="Normal"/>
              <w:shd w:fill="FFFFFF" w:val="clear"/>
              <w:ind w:right="86" w:hanging="0"/>
              <w:rPr>
                <w:rFonts w:cs="font224"/>
                <w:color w:val="000000"/>
                <w:spacing w:val="-7"/>
                <w:sz w:val="24"/>
                <w:szCs w:val="24"/>
              </w:rPr>
            </w:pPr>
            <w:r>
              <w:rPr>
                <w:rFonts w:cs="font224"/>
                <w:color w:val="000000"/>
                <w:spacing w:val="-7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cs="font224"/>
                <w:color w:val="000000"/>
                <w:spacing w:val="-6"/>
                <w:sz w:val="24"/>
                <w:szCs w:val="24"/>
              </w:rPr>
            </w:pPr>
            <w:r>
              <w:rPr>
                <w:rFonts w:cs="font224"/>
                <w:color w:val="000000"/>
                <w:spacing w:val="-6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86" w:hanging="0"/>
              <w:rPr>
                <w:rFonts w:cs="font224"/>
                <w:color w:val="000000"/>
                <w:spacing w:val="-4"/>
                <w:sz w:val="24"/>
                <w:szCs w:val="24"/>
              </w:rPr>
            </w:pPr>
            <w:r>
              <w:rPr>
                <w:rFonts w:cs="font224"/>
                <w:color w:val="000000"/>
                <w:spacing w:val="-4"/>
                <w:sz w:val="24"/>
                <w:szCs w:val="24"/>
              </w:rPr>
              <w:t>ежедневно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font224"/>
                <w:color w:val="000000"/>
                <w:spacing w:val="-6"/>
                <w:sz w:val="24"/>
                <w:szCs w:val="24"/>
              </w:rPr>
            </w:pPr>
            <w:r>
              <w:rPr>
                <w:rFonts w:cs="font224"/>
                <w:color w:val="000000"/>
                <w:spacing w:val="-6"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font224"/>
                <w:color w:val="000000"/>
                <w:spacing w:val="-6"/>
                <w:sz w:val="24"/>
                <w:szCs w:val="24"/>
              </w:rPr>
              <w:t xml:space="preserve">м/с, </w:t>
            </w:r>
            <w:r>
              <w:rPr>
                <w:rFonts w:cs="font224"/>
                <w:color w:val="000000"/>
                <w:spacing w:val="-5"/>
                <w:sz w:val="24"/>
                <w:szCs w:val="24"/>
              </w:rPr>
              <w:t>педагог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font224"/>
                <w:color w:val="000000"/>
                <w:spacing w:val="-7"/>
                <w:sz w:val="24"/>
                <w:szCs w:val="24"/>
              </w:rPr>
              <w:t xml:space="preserve">все педагоги, </w:t>
            </w:r>
            <w:r>
              <w:rPr>
                <w:rFonts w:cs="font224"/>
                <w:color w:val="000000"/>
                <w:spacing w:val="-8"/>
                <w:sz w:val="24"/>
                <w:szCs w:val="24"/>
              </w:rPr>
              <w:t>м/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b/>
                <w:b/>
                <w:sz w:val="24"/>
                <w:szCs w:val="24"/>
              </w:rPr>
            </w:pPr>
            <w:r>
              <w:rPr>
                <w:rFonts w:cs="font224"/>
                <w:b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b/>
                <w:b/>
                <w:sz w:val="24"/>
                <w:szCs w:val="24"/>
              </w:rPr>
            </w:pPr>
            <w:r>
              <w:rPr>
                <w:rFonts w:cs="font224"/>
                <w:b/>
                <w:sz w:val="24"/>
                <w:szCs w:val="24"/>
              </w:rPr>
              <w:t>Двигательная активность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Ежедневно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Инструктор Ф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.1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Утренняя гимнастика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Ежедневно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Инструктор  Ф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.2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Непосредственная образовательная деятельность по физическому развитию в зале / на улице.                                            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2 р. в неделю/1 р. в неделю 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Инструктор ФК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.3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Спортивные упражнения (санки, лыжи, велосипеды и др.)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 всех группах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 р. в неделю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.4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Старше-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одготовительная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 р. в неделю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Инструктор  Ф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.5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Активный отдых: спортивный час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физкультурный досуг;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41" w:hanging="0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1 р. в неделю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1 р. в месяц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Инструктор ФК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2.6. 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«Весёлые старты»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  <w:p>
            <w:pPr>
              <w:pStyle w:val="Normal"/>
              <w:ind w:right="-69" w:hanging="0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одготовительная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1 р. в год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1 р. в год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Инструктор ФК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муз. Ру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b/>
                <w:b/>
                <w:sz w:val="24"/>
                <w:szCs w:val="24"/>
              </w:rPr>
            </w:pPr>
            <w:r>
              <w:rPr>
                <w:rFonts w:cs="font224"/>
                <w:b/>
                <w:sz w:val="24"/>
                <w:szCs w:val="24"/>
              </w:rPr>
              <w:t>3.</w:t>
            </w:r>
          </w:p>
        </w:tc>
        <w:tc>
          <w:tcPr>
            <w:tcW w:w="14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b/>
                <w:b/>
                <w:sz w:val="24"/>
                <w:szCs w:val="24"/>
              </w:rPr>
            </w:pPr>
            <w:r>
              <w:rPr>
                <w:rFonts w:cs="font224"/>
                <w:b/>
                <w:sz w:val="24"/>
                <w:szCs w:val="24"/>
              </w:rPr>
              <w:t xml:space="preserve">Лечебно – профилактические мероприят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3.1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итаминотерапия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Курсы 2 р. в год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3.2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рофилактика гриппа (проветривание по графику)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 неблагоприятный период (осень, весна)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3.3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Физиотерапевтические процедуры (кварцевание)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о показаниям врача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 течении года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3.4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Фитоцидотерапия (лук, чеснок, фитоцидоуголок)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 неблагопр. период (эпиде-мии  инфекции в группе)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b/>
                <w:b/>
                <w:sz w:val="24"/>
                <w:szCs w:val="24"/>
              </w:rPr>
            </w:pPr>
            <w:r>
              <w:rPr>
                <w:rFonts w:cs="font224"/>
                <w:b/>
                <w:sz w:val="24"/>
                <w:szCs w:val="24"/>
              </w:rPr>
              <w:t>4.</w:t>
            </w:r>
          </w:p>
        </w:tc>
        <w:tc>
          <w:tcPr>
            <w:tcW w:w="142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b/>
                <w:b/>
                <w:sz w:val="24"/>
                <w:szCs w:val="24"/>
              </w:rPr>
            </w:pPr>
            <w:r>
              <w:rPr>
                <w:rFonts w:cs="font224"/>
                <w:b/>
                <w:sz w:val="24"/>
                <w:szCs w:val="24"/>
              </w:rPr>
              <w:t>Закали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4.1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Контрастные воздушные ванны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осле дневного сна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4.2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Ходьба босиком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осле дневного сна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4.3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ждение по дорожке здоровья или массаж на тренажёрах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осле дневного сна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4.4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Облегчённая одежда детей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На занятия физич. культ.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Воспитатели, Инструктор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4.5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Мытьё рук, лица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Несколько раз в день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ие полости рта и горла водой комнатной температуры 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Все группы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осле  еды</w:t>
            </w:r>
          </w:p>
        </w:tc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 xml:space="preserve">мл. воспитател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Дополнительные образовательные услуги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У созданы необходимые условия для организации досуговой деятельности и дополнительного образования детей: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узких специалистов;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ированные помещения: физкультурно-музыкальный зал, комната для занятий с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Разработана и реализована программа дополнительного образования детей естественно-научной направленности «Радуга» (руководитель Яблокова И.Ю.) для старших дошкольников (5- 7 лет). </w:t>
      </w:r>
      <w:r>
        <w:rPr>
          <w:sz w:val="24"/>
          <w:szCs w:val="24"/>
        </w:rPr>
        <w:t>Цель дополнительной общеобразоватеьной общеразивающей программы “Радуга”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ормирование у детей элементов экологического сознания, способности понимать и любить окружающий мир и природу, развитие творческих способностей обучающихся посредством различных видов прикладного творчества и создания условий для творческой самореализации ребёнка.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</w:t>
      </w:r>
      <w:r>
        <w:rPr>
          <w:sz w:val="24"/>
          <w:szCs w:val="24"/>
        </w:rPr>
        <w:t>Также реализуется дополнительная общеобразоватеьная общеразивающая программа социально- педагогической направленности «Школа Гнома Эконома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 целью поддержки и развития познавательной активности, инициативы, творческих способностей и одаренности детей в ДОУ  организована работа  интеллектуального клуба для детей, имеющих признаки одаренности, «Знай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условий формирования у ребенка чувства успешности является обеспечение его участия в различных конкурсах, интеллектуальных играх. Здесь виден положительный результат: воспитанники приняли участие в  муниципальных творческих конкурсах («О самой лучшей маме на свете», конкурсе чтецов «Глагол»,  «Палитра танца», «Гармония», «Пошехонский сувенир») и в каждом из них становились победителями или призе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 Преемственность дошкольных образовательных программ и программ общего начального образования, взаимодействие с организациями общего образования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вместная работа ведется по преемственности программ и технологий с МОУ СОШ № 1 и МОУ СОШ № 2. В прошедшем учебном году воспитанники детского сада посещали «Школу будущего первоклассника», организованную учителями начальных классов. Более 90% выпускников имеют благоприятную адаптацию детей в  школе.</w:t>
      </w:r>
    </w:p>
    <w:p>
      <w:pPr>
        <w:pStyle w:val="Normal"/>
        <w:shd w:fill="FFFFFF" w:val="clear"/>
        <w:tabs>
          <w:tab w:val="clear" w:pos="720"/>
          <w:tab w:val="left" w:pos="56" w:leader="none"/>
        </w:tabs>
        <w:ind w:left="7" w:right="65" w:firstLine="702"/>
        <w:jc w:val="both"/>
        <w:rPr/>
      </w:pPr>
      <w:r>
        <w:rPr>
          <w:rFonts w:eastAsia="Calibri"/>
          <w:sz w:val="24"/>
          <w:szCs w:val="24"/>
        </w:rPr>
        <w:t xml:space="preserve">Качественный анализ позволяет сделать вывод, что выпускники обладают достаточным объемом знаний для последующего освоения школьной программы, у них хорошо развиты такие качества, как сформированность учебных действий, слуховая память, фонематический слух, кратковременная память и внимание, мышление. </w:t>
      </w:r>
      <w:r>
        <w:rPr>
          <w:rFonts w:eastAsia="Calibri"/>
          <w:spacing w:val="-1"/>
          <w:sz w:val="24"/>
          <w:szCs w:val="24"/>
        </w:rPr>
        <w:t>Учителями школ, куда приходят наши выпускники, отмеча</w:t>
      </w:r>
      <w:r>
        <w:rPr>
          <w:rFonts w:eastAsia="Calibri"/>
          <w:spacing w:val="2"/>
          <w:sz w:val="24"/>
          <w:szCs w:val="24"/>
        </w:rPr>
        <w:t>ется высокий уровень развития у них произвольности психичес</w:t>
      </w:r>
      <w:r>
        <w:rPr>
          <w:rFonts w:eastAsia="Calibri"/>
          <w:spacing w:val="-2"/>
          <w:sz w:val="24"/>
          <w:szCs w:val="24"/>
        </w:rPr>
        <w:t xml:space="preserve">ких процессов, способности к саморегуляции поведения, самооценке. </w:t>
      </w:r>
    </w:p>
    <w:p>
      <w:pPr>
        <w:pStyle w:val="Normal"/>
        <w:shd w:fill="FFFFFF" w:val="clear"/>
        <w:tabs>
          <w:tab w:val="clear" w:pos="720"/>
          <w:tab w:val="left" w:pos="56" w:leader="none"/>
        </w:tabs>
        <w:ind w:left="7" w:right="65" w:firstLine="702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Организованы  индивидуальные занятия с детьми, имеющими уровень  готовности к школе ниже среднего.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из 17 выпускников имеют: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высокий и выше среднего уровень готовности к обучению в школе – 71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средний уровень – 29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высокий и выше среднего уровень речевого развития – 70 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средний уровень речевого развития – 30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- 47 % выпускников умеют читать.</w:t>
      </w:r>
    </w:p>
    <w:p>
      <w:pPr>
        <w:pStyle w:val="Normal"/>
        <w:jc w:val="both"/>
        <w:rPr/>
      </w:pPr>
      <w:r>
        <w:rPr>
          <w:sz w:val="24"/>
          <w:szCs w:val="24"/>
        </w:rPr>
        <w:t>96% детей в возрасте от 5 до 7 лет получали дополнительное образование  в ДОУ МБУ ДО Центре «Эдельвейс», МБУ ДО ДЮСШ г. Пошехонье, Детская школа искусств, РД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вместная работа с организациями дополнительного образования,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ременный детский сад - это социально-педагогическая система, взаимодействующая с немалым числом организаций, предприятий, учреждений. Социальное партнерство предполагает формирование единого информационного образовательного пространства; налаживание конструктивного взаимодействия между ДОУ и социальными партнерами. </w:t>
      </w:r>
    </w:p>
    <w:p>
      <w:pPr>
        <w:pStyle w:val="Normal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</w:r>
    </w:p>
    <w:tbl>
      <w:tblPr>
        <w:tblW w:w="14584" w:type="dxa"/>
        <w:jc w:val="left"/>
        <w:tblInd w:w="127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2390"/>
        <w:gridCol w:w="12194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партнеры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№2, СШ№1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95"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Ежегодно дети посещают праздник «День знаний» в школе. Педагоги СОШ №1 и №2 организуют  для наших воспитанников занятия в  «Школе первоклассника». Результатом сотрудничества считаем легкую степень адаптации в школе.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детского творчества «Эдельвейс»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воспитанниками средней и старшего возраста  творческого объединения «Солнышко мое», танцевального кружка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оспитанники </w:t>
            </w:r>
            <w:r>
              <w:rPr>
                <w:sz w:val="24"/>
                <w:szCs w:val="24"/>
              </w:rPr>
              <w:t xml:space="preserve"> принимали участие в районных  выставках детского творчества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ind w:right="3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выставки "Пошехонский сувенир"</w:t>
            </w:r>
          </w:p>
        </w:tc>
      </w:tr>
      <w:tr>
        <w:trPr>
          <w:trHeight w:val="972" w:hRule="atLeast"/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театр «Юбилейный»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Юбилейный»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смотр  познавательных короткометражных филь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мультфильмов с последующим обсуждением.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ДЮСШ г. Пошехонье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ДОУ посещают кружки и секции ДЮС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й «Топтыгин дом», краеведческий м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1" w:after="11"/>
              <w:ind w:left="95" w:right="95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краеведческий  музей:</w:t>
            </w:r>
          </w:p>
          <w:p>
            <w:pPr>
              <w:pStyle w:val="Normal"/>
              <w:spacing w:before="11" w:after="11"/>
              <w:ind w:left="113" w:right="113" w:hanging="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участие  в интерактивной квест — игре  «Дед Мороз в музее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11" w:after="11"/>
              <w:ind w:left="113" w:right="113" w:hanging="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участие  в программе «Чай пьёшь — до 100 лет доживёшь»;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spacing w:before="11" w:after="11"/>
              <w:ind w:right="30" w:hanging="0"/>
              <w:jc w:val="both"/>
              <w:textAlignment w:val="top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 участие  в мастер — классе  Шибалова С.Ю. «Ах, как роспись хороша»;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spacing w:before="11" w:after="11"/>
              <w:ind w:right="30" w:hanging="0"/>
              <w:jc w:val="both"/>
              <w:textAlignment w:val="top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презентация </w:t>
            </w:r>
            <w:r>
              <w:rPr>
                <w:rFonts w:cs="Mangal;Courier New"/>
                <w:bCs/>
                <w:sz w:val="24"/>
                <w:szCs w:val="24"/>
                <w:lang w:eastAsia="en-US"/>
              </w:rPr>
              <w:t>детско-родительского проекта старше - подготовительной группы «К чему душа лежит, к тому и руки приложатся»</w:t>
            </w:r>
            <w:r>
              <w:rPr>
                <w:sz w:val="24"/>
                <w:szCs w:val="24"/>
                <w:lang w:eastAsia="en-US"/>
              </w:rPr>
              <w:t xml:space="preserve"> и участие в выставке деревянных изделий, расписанных детьми гаютинской росписью.</w:t>
            </w:r>
          </w:p>
          <w:p>
            <w:pPr>
              <w:pStyle w:val="Normal"/>
              <w:spacing w:before="11" w:after="11"/>
              <w:ind w:left="95" w:right="95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Топтыгин дом»:</w:t>
            </w:r>
          </w:p>
          <w:p>
            <w:pPr>
              <w:pStyle w:val="Normal"/>
              <w:spacing w:before="11" w:after="11"/>
              <w:ind w:left="95" w:right="95" w:firstLine="400"/>
              <w:jc w:val="both"/>
              <w:textAlignment w:val="top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кскурсия  на выставку новогодних композиций «Новогодний букет вместо ёлок» и кукольный спектакль «Как звери ёлку наряжали»;</w:t>
            </w:r>
          </w:p>
          <w:p>
            <w:pPr>
              <w:pStyle w:val="Normal"/>
              <w:spacing w:before="11" w:after="11"/>
              <w:ind w:left="95" w:right="95" w:firstLine="40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росмотр кукольного спектакля «Масленичные приключения блиночка»</w:t>
            </w:r>
            <w:r>
              <w:rPr>
                <w:sz w:val="24"/>
                <w:szCs w:val="24"/>
              </w:rPr>
              <w:t>дети знакомятся с природой родного края, участвуют в интерактивных играх, викторинах.</w:t>
            </w:r>
          </w:p>
        </w:tc>
      </w:tr>
      <w:tr>
        <w:trPr>
          <w:trHeight w:val="249" w:hRule="atLeast"/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У Пошехонского МР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спортивной </w:t>
            </w:r>
            <w:r>
              <w:rPr>
                <w:bCs/>
                <w:sz w:val="24"/>
                <w:szCs w:val="24"/>
              </w:rPr>
              <w:t xml:space="preserve">квест-игре «Зарничка»,  </w:t>
            </w:r>
            <w:r>
              <w:rPr>
                <w:sz w:val="24"/>
                <w:szCs w:val="24"/>
              </w:rPr>
              <w:t>Детском фестивале физкультурно-спортивного комплекса «Я ГоТОв!» первой ступени (девочки и мальчики 6-8 лет)</w:t>
            </w:r>
            <w:r>
              <w:rPr>
                <w:bCs/>
                <w:sz w:val="24"/>
                <w:szCs w:val="24"/>
              </w:rPr>
              <w:t xml:space="preserve">  (организатор</w:t>
            </w:r>
            <w:r>
              <w:rPr>
                <w:sz w:val="24"/>
                <w:szCs w:val="24"/>
              </w:rPr>
              <w:t xml:space="preserve"> ДОУ № 3 «Ручеек»), </w:t>
            </w:r>
          </w:p>
          <w:p>
            <w:pPr>
              <w:pStyle w:val="Normal"/>
              <w:tabs>
                <w:tab w:val="clear" w:pos="720"/>
                <w:tab w:val="center" w:pos="498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айонной акции «Бессмертный полк» (орг-ой ДОУ №7 «Улыбка»)</w:t>
            </w:r>
          </w:p>
          <w:p>
            <w:pPr>
              <w:pStyle w:val="Normal"/>
              <w:tabs>
                <w:tab w:val="clear" w:pos="720"/>
                <w:tab w:val="center" w:pos="4989" w:leader="none"/>
              </w:tabs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ли и провели районную интеллектуальную игру «Умники и умницы», участниками которой стали 5 детей из других детских садов района.</w:t>
            </w:r>
          </w:p>
        </w:tc>
      </w:tr>
      <w:tr>
        <w:trPr>
          <w:trHeight w:val="675" w:hRule="atLeast"/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 (организации) города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едприятия города ПО «Пошехоньхлеб»</w:t>
            </w:r>
          </w:p>
        </w:tc>
      </w:tr>
      <w:tr>
        <w:trPr>
          <w:trHeight w:val="1020" w:hRule="atLeast"/>
          <w:cantSplit w:val="true"/>
        </w:trPr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библиотека</w:t>
            </w:r>
          </w:p>
        </w:tc>
        <w:tc>
          <w:tcPr>
            <w:tcW w:w="1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eastAsia="en-US"/>
              </w:rPr>
              <w:t xml:space="preserve"> интерактивной программе «Пошехонская горунк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библиотеки в качестве жюри в  конкурсе чтецов в ДО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считаем, что развитие социальных связей  с социальными партнерами делает учебно-воспитательный процесс более разнообразным, эффективным, открытым и полным, повышает статус дошко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 Основные формы работы с родителями (законными представителям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абота коллектива по данному направлению осуществлялась  через реализацию годовой задачи:  включение родителей в образовательный процесс ДОУ через применение нестандартных форм и технологий работы с семьей (День открытых дверей, День самоуправления, интегративный спектакль в старше- подготовительной группе «Принцесса на горошине»,  квест –игра, проекты, ак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Внедрение технологии квест – игры способствовало организации интерактивного взаимодействия с родителями, установлению творческих контактов между всеми участниками образовательного процесса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 самоуправления в форме квест- игр «По дорогам сказок», «Поможем Колобку», «В поисках спрятанного сюрприза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занятия в форме квестов «Вместе весело шагать» «Знатоки природы», «Из прошлого в будуще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ьзование исследовательской и проектной деятельности способствовало не только развитию интересов, раскрытию творческого потенциала, обогащению социального опыта обучающихся, но и позволило сделать учреждение открытым для активного участия родителей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утешествие в сказку» (младшая группа, в течение года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лшебные палочки» (развитие логико-математических способностей, средняя группа, в течение года)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ы поздравить хотим всех людей пожилых» (старшая группа, октябрь)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 чему душа лежит – к тому и руки приложатся» (старшая группа, в течение года)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ай не пить, так на свете не жить» (старшая группа, январь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збуку дорожную знать каждому положено» (средняя группа, ноябрь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удем в армии служить» (средняя группа, февраль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олшебный магнит» (детский исследовательский, старшая группа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усская красавица» (детский исследовательский, старшая групп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трудовой мотивации, формированию желания участвовать в общественно-полезном труде, видеть необходимость своего труда способствовали акции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арим книгу малышам» (средняя группа, ноябрь)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красим клумбы  цветами» (все группы, май)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Cs/>
          <w:iCs/>
          <w:color w:val="000000"/>
          <w:sz w:val="24"/>
          <w:szCs w:val="24"/>
        </w:rPr>
        <w:t>«Бессмертный полк» (старшая группа, май)</w:t>
      </w:r>
      <w:r>
        <w:rPr>
          <w:bCs/>
          <w:iCs/>
          <w:color w:val="000000"/>
          <w:spacing w:val="5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Cs/>
          <w:iCs/>
          <w:color w:val="000000"/>
          <w:spacing w:val="5"/>
          <w:sz w:val="24"/>
          <w:szCs w:val="24"/>
        </w:rPr>
        <w:t>«День самоуправления»</w:t>
      </w:r>
      <w:r>
        <w:rPr>
          <w:bCs/>
          <w:iCs/>
          <w:color w:val="000000"/>
          <w:sz w:val="24"/>
          <w:szCs w:val="24"/>
        </w:rPr>
        <w:t>, где родители принимают участие в проведении режимных моментов: проведении утренней гимнастики, прогулки, занятий, организации дневного сна показал, что загруженность родителей в дневное время даёт низкий процент их участия в мероприятиях.</w:t>
      </w:r>
    </w:p>
    <w:p>
      <w:pPr>
        <w:pStyle w:val="Style16"/>
        <w:ind w:firstLine="567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В течение 2021-2022 года приоритетным направлением  ДОУ было </w:t>
      </w:r>
      <w:r>
        <w:rPr>
          <w:rFonts w:eastAsia="Andale Sans UI;Arial Unicode MS"/>
          <w:sz w:val="24"/>
          <w:szCs w:val="24"/>
          <w:lang w:val="zxx"/>
        </w:rPr>
        <w:t>«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sz w:val="24"/>
          <w:szCs w:val="24"/>
        </w:rPr>
        <w:t xml:space="preserve">Развитие речевой активности  детей дошкольного возраста  через  использование технологии продуктивного чтения (слушания) О.В.Чиндиловой  в различных формах  и видах  детской  деятельности </w:t>
      </w:r>
      <w:r>
        <w:rPr>
          <w:rFonts w:eastAsia="Andale Sans UI;Arial Unicode MS"/>
          <w:sz w:val="24"/>
          <w:szCs w:val="24"/>
          <w:lang w:val="zxx"/>
        </w:rPr>
        <w:t xml:space="preserve">»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Для реализации поставленной направления в течение </w:t>
      </w:r>
      <w:r>
        <w:rPr>
          <w:rStyle w:val="StrongEmphasis"/>
          <w:b w:val="false"/>
          <w:bCs w:val="false"/>
          <w:iCs/>
          <w:color w:val="111111"/>
          <w:sz w:val="24"/>
          <w:szCs w:val="24"/>
          <w:shd w:fill="FFFFFF" w:val="clear"/>
        </w:rPr>
        <w:t xml:space="preserve">2021- 2022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учебного года в ДОУ проводилась планомерная систематическая работа </w:t>
      </w:r>
      <w:r>
        <w:rPr>
          <w:rStyle w:val="StrongEmphasis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о развитию речевой активности  детей  через  использование технологии продуктивного чтения </w:t>
      </w:r>
      <w:r>
        <w:rPr>
          <w:rStyle w:val="StrongEmphasis"/>
          <w:b w:val="false"/>
          <w:bCs w:val="false"/>
          <w:sz w:val="24"/>
          <w:szCs w:val="24"/>
        </w:rPr>
        <w:t>(слушания) О.В.Чиндиловой  в различных формах  и видах  детской  деятельности. Данная технология   является инновационной продуктивной технологией, направленной на формирование позиции активного слушателя  у детей дошкольного возраста, о</w:t>
      </w:r>
      <w:r>
        <w:rPr>
          <w:sz w:val="24"/>
          <w:szCs w:val="24"/>
        </w:rPr>
        <w:t>беспечивая решение задач ФГОС ДО по образовательным областям</w:t>
      </w:r>
      <w:r>
        <w:rPr>
          <w:rStyle w:val="StrongEmphasis"/>
          <w:b w:val="false"/>
          <w:bCs w:val="false"/>
          <w:sz w:val="24"/>
          <w:szCs w:val="24"/>
        </w:rPr>
        <w:t xml:space="preserve"> «</w:t>
      </w:r>
      <w:r>
        <w:rPr>
          <w:rStyle w:val="Emphasis"/>
          <w:i w:val="false"/>
          <w:iCs w:val="false"/>
          <w:sz w:val="24"/>
          <w:szCs w:val="24"/>
        </w:rPr>
        <w:t>Познавательное развитие»,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«Речевое развитие», «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Художественно-эстетическое развитие». 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С целью повышения качества дошкольного образования при использовании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технологии продуктивного чтения (слушания) О.В.Чиндиловой,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педагоги  учитывали индивидуальные социально-психологические особенности детей, особенности их эмоционально-личностного развития, интересы, склонности, предпочтения и </w:t>
      </w:r>
      <w:r>
        <w:rPr>
          <w:rStyle w:val="StrongEmphasis"/>
          <w:b w:val="false"/>
          <w:bCs w:val="false"/>
          <w:sz w:val="24"/>
          <w:szCs w:val="24"/>
        </w:rPr>
        <w:t xml:space="preserve">потребности, любознательность, исследовательский интерес и творческие способности, возрастные и гендерные особенности. 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Тематический педсовет, круглый стол, мастер - класс, консультации, психологические тренинги,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коуч - встречи  рабочих групп по  ПОС, ВСОКО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способствовали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овышению уровня компетентности и профессионализма педагогов по вопросам развития речевой активности детей дошкольного возраста в процессе различных видов детской деятельности,  стимулированию детской речевой  инициативы в течение всего пребывания ребенка в детском сад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Смотр-конкурс в ДОУ «Лучший уголок по речевому  развитию дошкольников» позволил </w:t>
      </w:r>
      <w:r>
        <w:rPr>
          <w:rStyle w:val="StrongEmphasis"/>
          <w:b w:val="false"/>
          <w:iCs/>
          <w:color w:val="000000"/>
          <w:sz w:val="24"/>
          <w:szCs w:val="24"/>
          <w:shd w:fill="FFFFFF" w:val="clear"/>
        </w:rPr>
        <w:t xml:space="preserve"> пополнить  уголки книг новыми видами  кукольного театра, репродукциями картин, лэпбуками, иллюстрациями детских книг, журналов, портретами детских поэтов, писателей, пособиями для самостоятельной  читательской активности, рисунками детей, самодельными книжками — малышками, сделанными совместно детьми с родителями.  Педагогами б</w:t>
      </w:r>
      <w:r>
        <w:rPr>
          <w:rStyle w:val="StrongEmphasis"/>
          <w:b w:val="false"/>
          <w:bCs w:val="false"/>
          <w:color w:val="111111"/>
          <w:sz w:val="24"/>
          <w:szCs w:val="24"/>
          <w:shd w:fill="FFFFFF" w:val="clear"/>
        </w:rPr>
        <w:t>ыли изготовлены  дидактические и развивающие игры, такие как  «Поймай букву», «Теремок», «Рассели слоги по домикам»,  «Собери и прочитай», «Грамотейка», «Собери кадры из сказки  последовательно» и др.,  которые помогали детям играть вместе и индивидуальн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ткрытые  просмотры  игровых обучающих ситуаций  по курсу  «Наши книжки» с элементами продуктивной деятельности во всех возрастных группах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помогли педагогам найти оптимальные  пути решения задач по</w:t>
      </w:r>
      <w:r>
        <w:rPr>
          <w:rStyle w:val="StrongEmphasis"/>
          <w:b w:val="false"/>
          <w:bCs w:val="false"/>
          <w:sz w:val="24"/>
          <w:szCs w:val="24"/>
        </w:rPr>
        <w:t xml:space="preserve"> организации совместной речевой 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 и продуктивной деятельности в соответствии с образовательной ситуацией, интересами и возможностями детей. Педагогами изготовлены мнемотаблицы, пооперационные карты, схемы для пересказа, условные  символические обозначения  для  стимулирования речевой активности и  формирования самостоятельности в принятии решений по выходу из проблемных ситуаций. В ходе анализа ОД при проведении  открытых занятий по речевому развитию, членами жюри отмечено, что в группах созданы оптимальные условия для а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ктивизации речевой деятельности детей,  развития диалогической речи, 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 xml:space="preserve">для успешной 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работы детей  в команд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ополнить  книжные уголки в группах новыми книгами, детскими журналами, энциклопедиями помогли запланированные акции: </w:t>
      </w:r>
      <w:r>
        <w:rPr>
          <w:sz w:val="24"/>
          <w:szCs w:val="24"/>
        </w:rPr>
        <w:t xml:space="preserve">«Книга в подарок» (мл.гр.),  «Подари книгу другу» (ср.гр.), </w:t>
      </w:r>
      <w:r>
        <w:rPr>
          <w:rStyle w:val="StrongEmphasis"/>
          <w:b w:val="false"/>
          <w:bCs w:val="false"/>
          <w:sz w:val="24"/>
          <w:szCs w:val="24"/>
        </w:rPr>
        <w:t xml:space="preserve"> «Книги для друзей» (ст.гр). </w:t>
      </w:r>
      <w:r>
        <w:rPr>
          <w:rStyle w:val="StrongEmphasis"/>
          <w:b w:val="false"/>
          <w:bCs w:val="false"/>
          <w:color w:val="111111"/>
          <w:sz w:val="24"/>
          <w:szCs w:val="24"/>
          <w:shd w:fill="FFFFFF" w:val="clear"/>
        </w:rPr>
        <w:t xml:space="preserve">В старше- подготовительной группе 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создана библиотечка для детей, где дети  могут  брать книги для чтения домой. Во всех группах были оформлены выставки рисунков по любимым  литературным произведениям, в средней группе - проведена презентация самодельных книжек — малышек с  придуманными  детьми сказками и иллюстрация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Учителем - логопедом  разработаны флипчарты по речевому развитию по тематическим блокам, видеоуроки  для родителей «Читаем с пользой»,  и  детей  «Как  рождается книга».</w:t>
      </w:r>
    </w:p>
    <w:p>
      <w:pPr>
        <w:pStyle w:val="Style17"/>
        <w:jc w:val="both"/>
        <w:rPr>
          <w:rStyle w:val="StrongEmphasis"/>
          <w:rFonts w:cs="Times New Roman"/>
          <w:b w:val="false"/>
          <w:b w:val="false"/>
          <w:bCs w:val="false"/>
          <w:iCs/>
          <w:color w:val="000000"/>
          <w:shd w:fill="FFFFFF" w:val="clear"/>
          <w:lang w:eastAsia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eastAsia="ru-RU"/>
        </w:rPr>
        <w:t>Для  детей  старшей группы педагоги разработали и провели  квест по произведениям  А.С.Пушкина «Там на неведомых дорожках...», это мероприятие так заинтересовало детей, что они постоянно  просили перед сном почитать   сказки именно этого автора,  поэтому в  выпускной  бал педагоги  с детьми отправились   на остов Буян, где  в сопровождении  кота ученого, золотой рыбки, царевны - лебеди, маленького Саши Пушкина и его няни Арины Родионовны, учились находить выход из  многих  проблем и решать непростые задач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В рамках реализации  социально -значимого проекта   ДОУ «Пошехонье мой любимый город» педагогами и детьми всех возрастных  групп был  организованы следующие мероприятия: 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флэшмоб в фотозоне  «Мы дружим с книгой!», фотовыставка «Наши  проекты», показан кукольный спектакль «Про гнома Васю  и его  друзей»;  продуктом проекта стала  творческая продуктивная  речевая деятельность всех воспитанников: работа над созданием совместной авторской сказки  «Чудо -городок Пошехонье и его жители» с   иллюстрациями юных  фантазер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В апреле 2022г.   на  базе  ДОУ  прошло  районное методическое  объединение «</w:t>
      </w:r>
      <w:r>
        <w:rPr>
          <w:rStyle w:val="StrongEmphasis"/>
          <w:rFonts w:eastAsia="Calibri"/>
          <w:b w:val="false"/>
          <w:bCs w:val="false"/>
          <w:iCs/>
          <w:color w:val="000000"/>
          <w:sz w:val="24"/>
          <w:szCs w:val="24"/>
          <w:shd w:fill="FFFFFF" w:val="clear"/>
        </w:rPr>
        <w:t>Использование флипчартов в речевом развитии детей в условиях реализации технологии продуктивного чтения (слушания)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». Воспитатели</w:t>
      </w:r>
      <w:r>
        <w:rPr>
          <w:rStyle w:val="StrongEmphasis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Кочурова Л.А. Давыдова С.Н., Тихвинская О.Н.,   Заломаева Т.Н. поделились  опытом работы  по </w:t>
      </w:r>
      <w:r>
        <w:rPr>
          <w:rStyle w:val="StrongEmphasis"/>
          <w:b w:val="false"/>
          <w:iCs/>
          <w:color w:val="000000"/>
          <w:sz w:val="24"/>
          <w:szCs w:val="24"/>
          <w:shd w:fill="FFFFFF" w:val="clear"/>
        </w:rPr>
        <w:t xml:space="preserve">  заявленной теме с педагогами ОУ района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В рамках проведения РМО был сняты и представлены коллегам других детских садов видеоролики:   открытого  занятия по созданию напольной игры с воспитателем и учителем -логопедом,  индивидуальной  работы с ребенком ТНР, по реализации  индивидуальных исследовательских проектов с детьми и др. Яковлева Е.Д., Тихвинская О.Н. провели  мастер -класс для педагогов  района на тему: «Создание  флипчарта при проектировании образовательной деятельности в детском саду». Красавина С.В., Французова Н.В. работали с педагогами клуба «Открытие» в  творческой мастерской на тему: «Развитие речевой активности  детей дошкольного возраста  через использование  приемов технологии продуктивного чтения». Таким образом, все 100% педагогов транслировали опыт по данной теме  на мероприятиях районного уров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истематизирован и пополнен иллюстративный и раздаточный материал для детей с ОНР для фронтальных и  индивидуальных занятий по работе над слоговой структурой слова, по развитию грамматического  строя  речи и  фразовой речи. </w:t>
      </w:r>
      <w:r>
        <w:rPr>
          <w:sz w:val="24"/>
          <w:szCs w:val="24"/>
        </w:rPr>
        <w:t>Разработана, оформлена и активно применялась в работе картотека домашних заданий по формированию звуковой культуры речи и подготовке к обучению грамоте для детей подготовительной группы и картотека заданий на коррекцию лексико - грамматических конструкций. Оформлены папки-передвижки для родителей по лексическим темам: «К нам пришла весна»; «Осенние чистоговорки»; «Зарядка для язычка»;</w:t>
      </w:r>
      <w:r>
        <w:rPr>
          <w:rStyle w:val="StrongEmphasis"/>
          <w:rFonts w:cs="Symbol" w:ascii="Symbol" w:hAnsi="Symbol"/>
          <w:b w:val="false"/>
          <w:bCs w:val="false"/>
          <w:iCs/>
          <w:color w:val="000000"/>
          <w:sz w:val="24"/>
          <w:szCs w:val="24"/>
          <w:shd w:fill="FFFFFF" w:val="clear"/>
        </w:rPr>
        <w:t>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«Готовим руку к письму» и др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ОУ стало традицией проведение конкурса чтецов среди воспитанников.</w:t>
      </w:r>
      <w:r>
        <w:rPr>
          <w:sz w:val="24"/>
          <w:szCs w:val="24"/>
        </w:rPr>
        <w:t xml:space="preserve"> В этом году конкурс был посвящен родному краю </w:t>
      </w:r>
      <w:r>
        <w:rPr>
          <w:color w:val="000000"/>
          <w:sz w:val="24"/>
          <w:szCs w:val="24"/>
        </w:rPr>
        <w:t>«Пошехонье - край родной, тот, что Родиной зовется!» и проходил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 в двух номинациях: «Пошехонье – мой любимый город!»,  «Слава героям и людям труда, на них мы равняться будем всегда!» Перед конкурсом были проведены консультации-практикумы: «Учим стихи – развиваем память», изготовлены памятки для родителей. Победители конкурса приняли участие в районном фестивале художественного творчества «Золотая лесенка» в конкурсе театрального искусства «Верю». Тихвинская О.Н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дготовила воспитанников подготовительной группы Евгению Ц, Дмитрия Е., Артема К., на Всероссийский конкурс чтецов, посвященного творчеству А. Л. Барто «Минутки чтения с Агнией Барто». Все трое участников заняли призовые места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В течение года был реализован совместно с воспитанником подготовительной группы Артемом К. индивидуальный познавательно-речевой проект: «Тайна стариной находки».  Итогом нашей совместной деятельности стала презентация  исследовательской работы на 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  <w:lang w:val="en-US"/>
        </w:rPr>
        <w:t>XXlV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  Районных малых Баловских  краеведческих чтениях школьников. Артем получил специальный диплом в номинации «Маленький краевед» (28.02.2022 г.)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В течение </w:t>
      </w:r>
      <w:r>
        <w:rPr>
          <w:rStyle w:val="StrongEmphasis"/>
          <w:b w:val="false"/>
          <w:bCs w:val="false"/>
          <w:iCs/>
          <w:color w:val="111111"/>
          <w:sz w:val="24"/>
          <w:szCs w:val="24"/>
          <w:shd w:fill="FFFFFF" w:val="clear"/>
        </w:rPr>
        <w:t xml:space="preserve">2021- 2022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уч. года наблюдалось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 активное участие родителей в конкурсах, акциях, спектаклях, проектах и др.</w:t>
      </w:r>
    </w:p>
    <w:p>
      <w:pPr>
        <w:pStyle w:val="Normal"/>
        <w:spacing w:lineRule="atLeast" w:line="100" w:before="0" w:after="28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В сентябре 2021 г. с целью планирования работы эффективного коррекционного обучения учителем -логопедом была проведена комплексная диагностика по речевому развитию, было обследовано 54 ребенка  старше </w:t>
      </w:r>
      <w:r>
        <w:rPr>
          <w:rStyle w:val="StrongEmphasis"/>
          <w:b w:val="false"/>
          <w:bCs w:val="false"/>
          <w:sz w:val="24"/>
          <w:szCs w:val="24"/>
        </w:rPr>
        <w:t xml:space="preserve">– подготовительной и средней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групп. </w:t>
      </w:r>
      <w:r>
        <w:rPr>
          <w:sz w:val="24"/>
          <w:szCs w:val="24"/>
        </w:rPr>
        <w:t xml:space="preserve">У 25% дошкольников отмечен низкий уровень сформированности лексико-грамматического строя речи, у  8 % дошкольников  недостаточно был развит фонематический слух, восприятие темпа и ритма речи, у 14 % человек нарушена слоговая структура слова, у  24 % дошкольников выявлено неумение строить связные рассказы. </w:t>
      </w:r>
      <w:r>
        <w:rPr>
          <w:color w:val="000000"/>
          <w:sz w:val="24"/>
          <w:szCs w:val="24"/>
        </w:rPr>
        <w:t xml:space="preserve">Норма звукопроизношения, чистая речь из 54 человек - у 7 человек (12%), возрастное несовершенство речи – у 13 человек (24%), нарушения звукопроизношения у 34 человек (64%). ФНР – 29 человек (85%), ТНР – 1 человек (3%)., недоразвитие речи  системного характера –  3 человека (9 %), системное недоразвитие речи – 1 человек (3%). Коррекционно-образовательный процесс осуществлялся в соответствии с календарно-тематическим планированием, адаптированным с опорой на программы под редакцией Т.Б. Филичевой, Г.В. Чиркиной, Г.А. Каше.   В конце учебного года с логопункта были выпущены - 13 детей,  из них с нормой речи - 6 человек,  со значительным улучшением звукопроизношения - 7 человек, оставлены для продолжения обучения на логопункте – 17  человек. Словарный запас приблизился к возрастной норме, значительно улучшился грамматический строй речи, улучшилась связная речь. </w:t>
      </w:r>
    </w:p>
    <w:p>
      <w:pPr>
        <w:pStyle w:val="Normal"/>
        <w:tabs>
          <w:tab w:val="clear" w:pos="720"/>
          <w:tab w:val="left" w:pos="1577" w:leader="none"/>
        </w:tabs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 обследования  детей средней группы  в 2021 – 2022  уч. г. </w:t>
      </w:r>
    </w:p>
    <w:p>
      <w:pPr>
        <w:pStyle w:val="Normal"/>
        <w:tabs>
          <w:tab w:val="clear" w:pos="720"/>
          <w:tab w:val="left" w:pos="1577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95"/>
        <w:gridCol w:w="2230"/>
      </w:tblGrid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 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овек</w:t>
            </w:r>
          </w:p>
        </w:tc>
      </w:tr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чел.  (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ел.  (4 %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(4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 (27 %)</w:t>
            </w:r>
          </w:p>
        </w:tc>
      </w:tr>
      <w:tr>
        <w:trPr>
          <w:trHeight w:val="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 (50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(42 %)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(30 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 (27 %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 (16 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  (0 %)</w:t>
            </w:r>
          </w:p>
        </w:tc>
      </w:tr>
    </w:tbl>
    <w:p>
      <w:pPr>
        <w:pStyle w:val="Normal"/>
        <w:tabs>
          <w:tab w:val="clear" w:pos="720"/>
          <w:tab w:val="left" w:pos="1577" w:leader="none"/>
        </w:tabs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 обследования  детей старше- подг. группы  в 2021 – 2022  уч. г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215"/>
      </w:tblGrid>
      <w:tr>
        <w:trPr>
          <w:trHeight w:val="7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8  челове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   человек</w:t>
            </w:r>
          </w:p>
        </w:tc>
      </w:tr>
      <w:tr>
        <w:trPr>
          <w:trHeight w:val="4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 чел. (4 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5 чел. (20 %)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 чел. (12 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7 чел. (27 %)</w:t>
            </w:r>
          </w:p>
        </w:tc>
      </w:tr>
      <w:tr>
        <w:trPr>
          <w:trHeight w:val="4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2 чел. (42 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2 чел.  (46 %)</w:t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10 чел. (34 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 чел. (7 %)</w:t>
            </w:r>
          </w:p>
        </w:tc>
      </w:tr>
      <w:tr>
        <w:trPr>
          <w:trHeight w:val="3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2 чел.  (8 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0 чел. (0 %)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shd w:fill="FFFFFF" w:val="clear"/>
        </w:rPr>
        <w:t>Анализ показал, что уровень речевого развития детей на конец года существенно повысился.  Если  на начало учебного года по результатам обследования преобладающим был средний уровень, доля которого составляла 50%, а высокого уровня  было лишь 2%,  11 % детей было  с низким уровнем,  то в конце года детей с низким уровнем речевого развития составил 3%,  со средним уровнем –  61%. Количество детей с высоким уровнем речевого развития  составило 11 %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21 – 2022  уч. г. выпустились в школу 14  детей, из них: высокий  уровень  выявлен у  5   человек (35 %), выше среднего - у       3  человек ( 21 %),  средний  уровень у 4   человек ( 27 % ), ниже - среднего у 2 человек (17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произношение в норме, речь чистая   - у 7   детей (50%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ется коррекционная помощь в школе -   7 детям  (50 %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7 выпускников (50 %) – умеют читать. </w:t>
      </w:r>
      <w:r>
        <w:rPr>
          <w:color w:val="000000"/>
          <w:sz w:val="24"/>
          <w:szCs w:val="24"/>
        </w:rPr>
        <w:t>Две выпускницы занимались по адаптированным образовательным программам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оставлены и реализованы:  индивидуальный образовательный маршрут с ребенком ОВЗ (ЗПР) младшей группы,  индивидуальный образовательный маршрут с ребенком ОВЗ (ТНР) средней группы,  индивидуальный образовательный маршрут с ребенком ОВЗ (ЗПР) средней группы, индивидуальный образовательный маршрут с ребенком ОВЗ (ЗПР) подготовительной группы, разработан индивидуальный маршрут сопровождения ребенка с нарушением интеллекта (подготовительная групп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sz w:val="24"/>
          <w:szCs w:val="24"/>
        </w:rPr>
        <w:t>Практика проведенных мероприятий по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развитию речевой активности детей дошкольного возраста через использование технологии продуктивного чтения (слушания) О.В. Чиндиловой </w:t>
      </w:r>
      <w:r>
        <w:rPr>
          <w:rStyle w:val="StrongEmphasis"/>
          <w:b w:val="false"/>
          <w:bCs w:val="false"/>
          <w:sz w:val="24"/>
          <w:szCs w:val="24"/>
        </w:rPr>
        <w:t>показала эффективность ее применения на практике: дети из пассивных слушателей перешли в слушателей, активно ведущих диалог с автором, педагогами;  у детей начало  формироваться  осознанное восприятие понимания общего смысла текста, умение извлекать определенную информацию из части текста. Используемая технология позволила педагогам успешно интегрировать знания (понятия) из различных образовательных областей</w:t>
      </w:r>
      <w:r>
        <w:rPr>
          <w:rStyle w:val="Emphasis"/>
          <w:sz w:val="24"/>
          <w:szCs w:val="24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</w:rPr>
        <w:t>формировать исследовательские навыки у детей, повысить уровень активной читательской позиции родителей по отношению к тексту и его автору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По результатам самооценки качества педагогической работы по МКДО </w:t>
      </w:r>
      <w:r>
        <w:rPr>
          <w:rStyle w:val="StrongEmphasis"/>
          <w:rFonts w:eastAsia="Calibri"/>
          <w:b w:val="false"/>
          <w:bCs w:val="false"/>
          <w:iCs/>
          <w:color w:val="000000"/>
          <w:sz w:val="24"/>
          <w:szCs w:val="24"/>
          <w:shd w:fill="FFFFFF" w:val="clear"/>
        </w:rPr>
        <w:t>(май 2022г.)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 в ДОУ по о</w:t>
      </w:r>
      <w:r>
        <w:rPr>
          <w:rStyle w:val="StrongEmphasis"/>
          <w:rFonts w:eastAsia="Calibri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бласти качества «Содержание образовательной деятельности» образовательная область </w:t>
      </w: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«Речевое развитие» является самой проблематичной (итоговый балл -   3,2 из максимальных 5 баллов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u w:val="single"/>
          <w:shd w:fill="FFFFFF" w:val="clear"/>
        </w:rPr>
        <w:t xml:space="preserve">Выявленные   проблемы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StrongEmphasis"/>
          <w:b w:val="false"/>
          <w:bCs w:val="false"/>
          <w:sz w:val="24"/>
          <w:szCs w:val="24"/>
        </w:rPr>
        <w:t>речь педагогов не всегда звучит правильно, допускаются ошибки в смысловом, понятийном изложении темы, не  четко, не конкретно формулируются  вопросы к детям, часто в речи  не отражается конкретная направленность на детскую 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ная речь детей редко связывается и подкрепляется письменной речью, не все педагоги переводят   устную речь детей в речевые символы, записки, письм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 испытывают затруднения в создании сложных социальных ситуаций для взаимного обогащения словарного запаса детей, методы активизации речевой активности    детей используются педагогами не системат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ой не предусмотрена регулярная работа с детьми по освоению письменн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здана системная поддержка по освоению письменной речи воспитанников в различных видах деятельности во всех образовательных областях с учетом их потребностей, возможностей, интересов и инициативы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педагоги испытывают трудности в создании условий для проявления детьми самостоятельности и инициативы в рече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На итоговом педсовете эти проблемы были озвучены, коллегиально намечены перспективы и разработан план работы по устранению выявленных проблем по группе показателей «Речевое развитие» на 2022 -2023 уч.г.   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, соответствующих Федеральным государственным образовательным  стандартам, является приоритетной задачей администрации  детского сада. Изучение  современных требований к созданию развивающей образовательной среды, поэтапное планирование  улучшения условий и выполнение  планов преобразования среды — вопросы непрерывного развития учреждения.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1.Организация развивающей предметно-пространственной  среды и материальное оснащение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пространство предметно-пространственной среды в группах безопасно, соответствует санитарно-гигиеническим требованиям, правилам пожарной безопасности: материалы и оборудование имеют соответствующие сертификаты; игровой материал чистый, подобран в разнообразной цветовой гамме, приемлемой для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мократический стиль общения воспитателей с детьми помогает создать психологический комфорт и обеспечивает индивидуальный подход к каждому воспитаннику. Педагогами создана обстановка, приближенная к домашней. В оформлении группы используются детск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транство группы трансформируется в зависимости от образовательной ситуации, в том числе от меняющихся интересов и возможностей детей. Игровой материал периодически меняется, появляются новые предметы, стимулирующие игровую, двигательную, познавательную и исследовательскую активность детей. Игрушки вносятся в группу при работе над определенной  темой, но если дети утратили интерес к этой игрушке, то она убирается и вносится снова через некоторое время. Таким образом, поддерживается интерес детей, и развивающая среда в группах является вариативной. Игры, пособия, мебель в группах полифункциональны и пригодны для использования в разных видах детской активности. В группах имеется свободный доступ детей к играм, игрушкам, материалам, пособиям, обеспечивающим все основные виды детской актив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Полифункциональность среды позволяет разнообразно использовать ее составляющие, открывает возможности каждому ребенку найти занятие по душе, попробовать свои силы в разных областях , взаимодействовать с взрослыми и сверстниками, понимать и оценивать их чувства и поступки,  создавать условия для творческой деятельности , развития фантазии, формирования игровых умений, реализации игровых замыслов, воспитания дружеских взаимоотношений между детьми, закреплять знания об окружающей действительности и жизни в социуме.</w:t>
      </w:r>
    </w:p>
    <w:p>
      <w:pPr>
        <w:pStyle w:val="Normal"/>
        <w:widowControl w:val="false"/>
        <w:suppressAutoHyphens w:val="true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о-развивающая среда спроектирована в соответствии с образовательной программой, реализуемой в ДОУ (созданы условия реализации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). Для создания предметно-развивающей среды в группах воспитателями активно привлекались родители и администрация ДО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уппах представлены:</w:t>
      </w:r>
    </w:p>
    <w:tbl>
      <w:tblPr>
        <w:tblW w:w="1536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64"/>
        <w:gridCol w:w="7798"/>
      </w:tblGrid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РППС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атериал в группе, подобранный воспитателями, обеспечивает детям возможность освоения различных социальных ролей, норм и ценностей, принятых в обществе; способствует формированию позитивных установок к различным видам труда и творчества; служит формированию основ безопасного поведения в быту, социуме, природе; учитывает формирование гендерной, семейной, гражданской принадлежности, патриотических чувств.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для сюжетно-ролевой игры представлен кукольной мебелью (стол, табуреты, диванчик, шкаф), игрушечной посудой; есть разнообразные муляжи овощей, фруктов, продуктов питания; атрибуты для игр и др; атрибуты для режиссерских игр: мелкие игрушки-персонажи, машинки, предметы интерьера.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стоятельной театрализации в группе есть маски, атрибуты для постановки сказок; куклы и игрушки для различных видов театра (плоскостной, пальчиковый, куклы би-ба-бо, настольный). Воспитателями изготовлены сказки из (бумаги, картона, папье-маше), много настольно-печатных игр с правилами (лото, «ходилки»), есть домино, шашки.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роении развивающей предметно-пространственной среды воспитателями всегда учитываются рекомендации учителя-логопеда. Развивающая среда способствует обогащению активного словаря, обеспечивает возможность знакомства с художественной литературой, создает условия для развития речевого творчества детей, способствует развитию звуковой и интонационной культуры речи, фонематического слуха, помогает знакомству с грамотой.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уголки содержат детские книги, детские энциклопедии, иллюстративный материал (набор иллюстраций, портреты детских писателей, альбомы, фотографии с видами Пошехонья, детские азбуки, для детей, знающих буквы,  буквари). Также в группе представлены собранные за несколько лет коллекции игрушек из киндер-сюрпризов.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добран с учетом необходимости формирования элементарных математических представлений; развития познавательно-исследовательской деятельности; формирования первичных представлений о себе, других людях, Родине, многообразии стран и народов мира; ознакомления с миром природы; развития навыков и умений конструктивной деятельности.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есть: счетный материал, занимательный познавательный математический материал (рамки-вкладыши, доски-вклыдыши; логические игры: блоки Дьенеша, палочки Кюизнера, Игры Воскобовича и др.; счётные палочки, мозаики, пазлы, игры типа "Танграм", различные игрушки со шнуровками и застёжками; крупные и мелкие конструкторы, конструкторы типа "Лего","Автосервис"( транспорт мелкий, средний, крупный), магнитный конструктор; стол  для игр с водой и песком, природный материал: камешки, жёлуди; сыпучие продукты (пшено, горох, гречка); картотеки экспериментов, материал для экспериментирования, календарь природы, карта России, карта мира в картинках, символы города и страны.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добран с учетом необходимости формирования начальных представлений о здоровом образе жизни, воспитания культурно-гигиенических навыков, формирования потребности в двигательной активности.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бновлены алгоритмы действий для детей (одевание/раздевание, умывание), используемые по мере необходимости (если все дети усвоили способ действия, алгоритм убирается воспитателем); для формирования потребности в двигательной активности в группах есть мячи большие, малые, средние; обручи, кольцеброс, кегли, мишени на ковролиновой основе с набором мячиков на липучке, детская баскетбольная корзина. Воспитателями собраны картотеки: подвижных и малоподвижных игр в группе, считалок для выбора водящего.</w:t>
            </w:r>
          </w:p>
        </w:tc>
      </w:tr>
      <w:tr>
        <w:trPr/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редметно-пространственная среда способствует приобщению детей к изобразительному искусству, приобщению к музыкальному искусству; развитию умений и навыков в изобразительной деятельности; служит для развития детского творчества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голках  художественного творчества представлен необходимый материал для рисования: краски, кисточки, бумага различных размеров и цветов, карандаши, пастель, мелки, раскраски; материал для лепки: пластилин, стеки, оттиски различных предметов; материал для создания аппликаций: бумага различной фактуры и цветов, картон, ножницы, кисточки, клей; материал для аккуратной организации своего рабочего пространства: клеенки, нарукавники, фартуки, тряпочки, салфетки; книжки-инструкции для самостоятельной деятельности. Приобретены мольбер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вития интереса к музыкальному искусству обновлены музыкальные инструменты: шумовые инструменты, погремушки, колокольчики; в группах есть магнитофоны, аудиокассеты с записями детских песен, сказ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течение 2021-2022 года совершенствовалась РППС и было приобретено следующие материалы и 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еден  ремонт и покраска оборудования на прогулочных участ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лодильное оборудование</w:t>
      </w:r>
    </w:p>
    <w:p>
      <w:pPr>
        <w:pStyle w:val="Normal"/>
        <w:rPr/>
      </w:pPr>
      <w:r>
        <w:rPr>
          <w:sz w:val="24"/>
          <w:szCs w:val="24"/>
        </w:rPr>
        <w:t>- Столы и стулья в средней группе</w:t>
      </w:r>
    </w:p>
    <w:p>
      <w:pPr>
        <w:pStyle w:val="Normal"/>
        <w:rPr/>
      </w:pPr>
      <w:r>
        <w:rPr>
          <w:sz w:val="24"/>
          <w:szCs w:val="24"/>
        </w:rPr>
        <w:t>- Канцтов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но-методическое обеспечение ОО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глядный материал по познавательному развитию, по ПД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гры и игруш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ивающие игры (блоки Дьенеша, палочки Кюизенера, игры Воскобович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трибуты для сюжетно-ролевых игр (машинки, коляски для кукол, кукольная посуда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структоры разной конфигу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П</w:t>
      </w:r>
      <w:r>
        <w:rPr>
          <w:color w:val="000000"/>
          <w:sz w:val="24"/>
          <w:szCs w:val="24"/>
          <w:shd w:fill="FFFFFF" w:val="clear"/>
        </w:rPr>
        <w:t>роведенный  мониторинг оснащения ДОУ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борудованием, методическими пособиями в соответствии с требованиями ФГОС ДО показал,  что   в  настоящее время предметно-пространственная развивающая среда  для реализации основной общеобразовательной программы требует изменений и пополнения, т.к. не достаточно обеспечена  игровым оборудованием, позволяющим удовлетворить интересы ребё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tabs>
          <w:tab w:val="clear" w:pos="720"/>
          <w:tab w:val="left" w:pos="1125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жизнедеятельности детей в ДОУ превыше всего, поэтому в первую очередь были проведены ремонт полов в раздевальных комнатах младшей и старше — подготовительной групп, а также замена полового покрытия  в групповой комнате младшей группы и  во всех трех раздевальных комнатах групп. В целях обеспечения охраны жизни и здоровья детей, усиления инженерно-технической защищенности, а также недопущения совершения террористических актов и других противоправных актов в ДОУ установлена система контроля управления доступом  (СКУД), заменена автоматическая пожарная система оповещения о пожаре (АПС).  В младшей группе заменены светильники на светодиодные ДПО — 36Вт. В новом уч. году планируется заменить ещё 10 светильников.  Безопасность жизнедеятельности детей в ДОУ обеспечивается регламентированной деятельностью всех сотрудников детского сада по соблюдению правил пожарной и электробезопасности,  требований охраны труда. 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ежеквартальном исследовании кулинарных изделий на соответствие их гигиеническим требованиям СанПиН нарушений не выявлено на протяжении последних  3-х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но графику проведены антиклещевая обработка участка и прилегающей территории (май)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проводимых мероприятий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а год не зарегистрировано ни одного случая отра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ружные пожарные лестницы соответствуют нормам и не вызывают страха у де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силены меры безопасности за счёт усилений требований к  пропускному режи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етский сад к новому учебному году принят без замечаний.</w:t>
      </w:r>
    </w:p>
    <w:p>
      <w:pPr>
        <w:pStyle w:val="Normal"/>
        <w:shd w:fill="FFFFFF" w:val="clear"/>
        <w:tabs>
          <w:tab w:val="clear" w:pos="720"/>
          <w:tab w:val="left" w:pos="11250" w:leader="none"/>
        </w:tabs>
        <w:ind w:firstLine="283"/>
        <w:jc w:val="both"/>
        <w:rPr/>
      </w:pPr>
      <w:r>
        <w:rPr>
          <w:sz w:val="24"/>
          <w:szCs w:val="24"/>
        </w:rPr>
        <w:t>Проблемой является:</w:t>
      </w:r>
    </w:p>
    <w:p>
      <w:pPr>
        <w:pStyle w:val="Normal"/>
        <w:shd w:fill="FFFFFF" w:val="clear"/>
        <w:tabs>
          <w:tab w:val="clear" w:pos="720"/>
          <w:tab w:val="left" w:pos="1125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запасные крылечки здания, которым требуется ремонт;</w:t>
      </w:r>
    </w:p>
    <w:p>
      <w:pPr>
        <w:pStyle w:val="Normal"/>
        <w:shd w:fill="FFFFFF" w:val="clear"/>
        <w:tabs>
          <w:tab w:val="clear" w:pos="720"/>
          <w:tab w:val="left" w:pos="1125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ограждение по периметру, которое уже требует внимания;</w:t>
      </w:r>
    </w:p>
    <w:p>
      <w:pPr>
        <w:pStyle w:val="Normal"/>
        <w:shd w:fill="FFFFFF" w:val="clear"/>
        <w:tabs>
          <w:tab w:val="clear" w:pos="720"/>
          <w:tab w:val="left" w:pos="11250" w:leader="none"/>
        </w:tabs>
        <w:ind w:firstLine="283"/>
        <w:jc w:val="both"/>
        <w:rPr/>
      </w:pPr>
      <w:r>
        <w:rPr>
          <w:sz w:val="24"/>
          <w:szCs w:val="24"/>
        </w:rPr>
        <w:t>- уличное освещение участка средней и старше- подготовительной групп недостато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.3. Медицинское обслуживание  и пит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дицинское обслуживание детей в детском  саду осуществляется штатной старшей медицинской сестрой на базе медицинского блока, состоящего из кабинета приема и изолятора, и  специалистами  Пошехонской центральной районной больницы по договору.  </w:t>
      </w:r>
      <w:r>
        <w:rPr>
          <w:sz w:val="24"/>
          <w:szCs w:val="24"/>
          <w:highlight w:val="white"/>
        </w:rPr>
        <w:t xml:space="preserve">Медицинская сестра </w:t>
      </w:r>
      <w:r>
        <w:rPr>
          <w:rFonts w:eastAsia="Andale Sans UI;Arial Unicode MS"/>
          <w:color w:val="00000A"/>
          <w:sz w:val="24"/>
          <w:szCs w:val="24"/>
          <w:highlight w:val="white"/>
          <w:lang w:bidi="en-US"/>
        </w:rPr>
        <w:t xml:space="preserve">Иванова О.С. </w:t>
      </w:r>
      <w:r>
        <w:rPr>
          <w:sz w:val="24"/>
          <w:szCs w:val="24"/>
          <w:highlight w:val="white"/>
        </w:rPr>
        <w:t>осуществляет  контроль за выполнением лечебно</w:t>
      </w:r>
      <w:r>
        <w:rPr>
          <w:sz w:val="24"/>
          <w:szCs w:val="24"/>
          <w:shd w:fill="FFFFFF" w:val="clear"/>
        </w:rPr>
        <w:t>-профилактических  и общеукрепляющих мероприятий, за режимом кварцевания помещений,</w:t>
      </w:r>
      <w:r>
        <w:rPr>
          <w:sz w:val="24"/>
          <w:szCs w:val="24"/>
        </w:rPr>
        <w:t xml:space="preserve"> следит за здоровьем детей и сотрудников, пропагандирует среди детей и родителей    методы профилактики заболеваний,  различные виды закаливания, необходимость проведения вакцинации против гриппа и других инфекций Национального календаря. Санитарно-гигиеническое состояние ДОУ обеспечивает охрану здоровья воспитанников и работников, что подтверждается ежеквартальными протоколами производственного контроля отдела Роспотребнадзора Рыбинского МО,  результаты  исследований и измерений физиологических факторов  удовлетворяют требованиям нормативной документ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исания Управления Федеральной службы по надзору в сфере защиты прав потребителей и благополучия человека по Ярославской области за 2018г. выполнены полность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 в ДОУ организованно в соответствии с санитарно – гигиеническими требованиями, «Примерным 10-дневным меню» для детей от 1,6 до 3 лет и для детей от 3 до 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овление пищи осуществляется  из продуктов, закупаемых организацией,  по заключенным договорам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П Комар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«Пошехоньехле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ОО «Ча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РАМОЗ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 проводится анализ питания по выполнению  натуральных норм, подсчитывается калорийность. Все продукты, поступающие в детский сад, имеют сертификаты качества. Меню разнообразно. Для полноценного питания используе свежую говядину, рыбу, мясо птицы, кисломолочные продукты, овощи, фрукты, я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блюдения питьевого режима используем бутилированную воду. Квартальные отчёты по питанию показывают соответствие белков, жиров и углеводов калорийности. Выполнение натуральных норм продуктов составляет примерно  91-95% от суточной потребности, что соответствует  приложению  № 10 Сан ПиН 2.4.1.3049-13. ( 9 % приходится на домашнее питани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ДОУ  посещают 20 детей из многодетных семей, имеющие льготу на оплату 50% от стоимости детодня, 8 детей питаются бесплатно, из них  2 ребенка — инвалида, 6 детей из приемных семей, финансирование поступает из местного бюджета.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Материально-техническая база. Характеристика территории.</w:t>
      </w:r>
    </w:p>
    <w:p>
      <w:pPr>
        <w:pStyle w:val="Normal"/>
        <w:tabs>
          <w:tab w:val="clear" w:pos="720"/>
          <w:tab w:val="left" w:pos="0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У  расположено в приспособленном двухэтажном кирпичном здании общей площадью 564,7 кв.м., процент износа – 55. Для организации и осуществления воспитательно-образовательного процесса ДОУ располагает: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- 3 групповых помещения с учетом возрастных особенностей детей;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- спальные комнаты для детей всех возрастных групп;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- комната для индивидуальных и подгрупповых занятий с детьми;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- физкультурно-музыкальный зал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Так же имеются кабинеты: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- заведующего;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-медицинский;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-изолятор;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-помещения, обеспечивающие быт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 — техническое обеспечение  воспитательно - образовательного процесса:  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Перечень компьютеров, имеющихся в учреждении</w:t>
      </w:r>
    </w:p>
    <w:tbl>
      <w:tblPr>
        <w:tblW w:w="1299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56"/>
        <w:gridCol w:w="2446"/>
        <w:gridCol w:w="1364"/>
        <w:gridCol w:w="7024"/>
      </w:tblGrid>
      <w:tr>
        <w:trPr>
          <w:trHeight w:val="517" w:hRule="atLeast"/>
          <w:cantSplit w:val="true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ки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правления ДОУ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процессе, процессе управления ДОУ, организации методической работы, коррекционной работе.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правления ДОУ, организации питания, медицинск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-компьютерное обеспечение образовательного процесса</w:t>
      </w:r>
    </w:p>
    <w:tbl>
      <w:tblPr>
        <w:tblW w:w="1305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585"/>
        <w:gridCol w:w="1686"/>
        <w:gridCol w:w="1886"/>
        <w:gridCol w:w="7897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ьютеров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</w:t>
            </w:r>
          </w:p>
        </w:tc>
        <w:tc>
          <w:tcPr>
            <w:tcW w:w="7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чебные (лицензионные) компьютерные программы используются в учебном процессе, в рамках какой образовательной программы.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-логопедом</w:t>
            </w:r>
          </w:p>
        </w:tc>
        <w:tc>
          <w:tcPr>
            <w:tcW w:w="7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ДЛЯ ТИГ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граммы коррекции и развития реч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before="0" w:after="0"/>
        <w:ind w:left="864" w:hanging="864"/>
        <w:outlineLvl w:val="3"/>
        <w:rPr/>
      </w:pPr>
      <w:r>
        <w:rPr>
          <w:rFonts w:eastAsia="Times New Roman" w:cs="Times New Roman"/>
          <w:b/>
          <w:color w:val="00000A"/>
          <w:sz w:val="24"/>
          <w:szCs w:val="24"/>
        </w:rPr>
        <w:t xml:space="preserve">        </w:t>
      </w:r>
      <w:r>
        <w:rPr>
          <w:rFonts w:cs="Times New Roman"/>
          <w:b/>
          <w:color w:val="00000A"/>
          <w:sz w:val="24"/>
          <w:szCs w:val="24"/>
        </w:rPr>
        <w:t>Дополнительное оборудование</w:t>
      </w:r>
    </w:p>
    <w:p>
      <w:pPr>
        <w:pStyle w:val="Normal"/>
        <w:numPr>
          <w:ilvl w:val="3"/>
          <w:numId w:val="1"/>
        </w:numPr>
        <w:spacing w:before="0" w:after="0"/>
        <w:ind w:left="864" w:hanging="864"/>
        <w:outlineLvl w:val="3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tbl>
      <w:tblPr>
        <w:tblW w:w="9112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392"/>
        <w:gridCol w:w="1720"/>
      </w:tblGrid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принтер, сканер, копир) 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ный аппарат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(цветной)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 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 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терактивного оборудования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ругие технические средства, используемые в образовательном процесс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85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88"/>
        <w:gridCol w:w="6398"/>
        <w:gridCol w:w="1699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SAMSUNG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Canon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ы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Кадровый состав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/>
      </w:pPr>
      <w:r>
        <w:rPr>
          <w:sz w:val="24"/>
          <w:szCs w:val="24"/>
        </w:rPr>
        <w:t>Воспитательно – образовательную  работу  с  детьми   осуществляли 10  педагогов (два из них внешних совместителя):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итель – логопед  -   1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структор   по  ФК  -   1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зыкальный   руководитель   -  1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дагог-психолог - 1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спитатели  -   6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В штатное расписание учреждения включены: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Административный персонал – 1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>Учебно-вспомогательный персонал – 5 (завхоз, старшая медсестра, младший воспитатель)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/>
      </w:pPr>
      <w:r>
        <w:rPr>
          <w:sz w:val="24"/>
          <w:szCs w:val="24"/>
        </w:rPr>
        <w:t>Обслуживающий – 9,3 (повар – 1,5, сторож – 1,75, кухонный рабочий – 0,8, рабочий по стирке – 1,  рабочий по КОЗ – 0,5, уборщица        служебных помещений - 1, дворник — 0,8, рабочий – 0,5)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администрация ДОУ уделяет созданию условий для повышения образовательного и профессионального уровня педагогов.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3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93"/>
        <w:gridCol w:w="5834"/>
        <w:gridCol w:w="4103"/>
      </w:tblGrid>
      <w:tr>
        <w:trPr>
          <w:cantSplit w:val="true"/>
        </w:trPr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99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образованию                                       </w:t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сшее педагогическое  образование 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 человек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едагогическое  образование  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 человека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142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стажу</w:t>
            </w:r>
          </w:p>
          <w:p>
            <w:pPr>
              <w:pStyle w:val="Normal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     </w:t>
            </w:r>
          </w:p>
        </w:tc>
        <w:tc>
          <w:tcPr>
            <w:tcW w:w="410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лет                                              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лет                                            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лет                                               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 результатам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142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ттестации </w:t>
            </w:r>
          </w:p>
        </w:tc>
        <w:tc>
          <w:tcPr>
            <w:tcW w:w="583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квалификационная категория  </w:t>
            </w:r>
          </w:p>
        </w:tc>
        <w:tc>
          <w:tcPr>
            <w:tcW w:w="410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квалификационная категория    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142" w:firstLine="45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 </w:t>
            </w:r>
            <w:r>
              <w:rPr>
                <w:sz w:val="24"/>
                <w:szCs w:val="24"/>
                <w:highlight w:val="whit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редний возраст педагогического коллектива -</w:t>
      </w:r>
      <w:r>
        <w:rPr>
          <w:sz w:val="24"/>
          <w:szCs w:val="24"/>
          <w:highlight w:val="white"/>
        </w:rPr>
        <w:t xml:space="preserve"> 45 го</w:t>
      </w:r>
      <w:r>
        <w:rPr>
          <w:sz w:val="24"/>
          <w:szCs w:val="24"/>
        </w:rPr>
        <w:t>да.   В учреждении работает более 80</w:t>
      </w:r>
      <w:r>
        <w:rPr>
          <w:sz w:val="24"/>
          <w:szCs w:val="24"/>
          <w:highlight w:val="white"/>
        </w:rPr>
        <w:t xml:space="preserve">% </w:t>
      </w:r>
      <w:r>
        <w:rPr>
          <w:sz w:val="24"/>
          <w:szCs w:val="24"/>
        </w:rPr>
        <w:t>педагогов со стажем работы свыше 25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ши педагоги  награждены Почетной грамотой  Министерства образования - 6 педагогов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ое учреждение полностью укомплектовано административным, педагогическим и вспомогательным персоналом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ar-SA"/>
        </w:rPr>
        <w:t>В текущем учебном году методическая работа в ДОУ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ДО.</w:t>
      </w:r>
      <w:r>
        <w:rPr>
          <w:sz w:val="24"/>
          <w:szCs w:val="24"/>
        </w:rPr>
        <w:t xml:space="preserve"> Были выбраны различные формы для повышения профессионального мастерства педагогов: педсоветы, семинары, консультации, открытые  занятия, мастер-классы, обмен опытом работы, индивидуальные бесе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кущем году прошли КПК: 1 чел. -  </w:t>
      </w:r>
      <w:r>
        <w:rPr>
          <w:rFonts w:eastAsia="Andale Sans UI;Arial Unicode MS"/>
          <w:kern w:val="2"/>
          <w:sz w:val="24"/>
          <w:szCs w:val="24"/>
        </w:rPr>
        <w:t>«Реализация ФГОС дошкольного образования в Основной образовательной программе «Детский сад 2100»,  3 чел. – «Оказание первой помощи». 3 чел. – «Организация деятельности школьного Медико-психолого- педагогического консилиума».</w:t>
      </w:r>
      <w:r>
        <w:rPr>
          <w:sz w:val="24"/>
          <w:szCs w:val="24"/>
        </w:rPr>
        <w:t xml:space="preserve">  Педагоги повышают свой профессиональный уров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00% посещают РМО, семин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5%  транслировали опыт работы на уровне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-логопед приняла участие в районном (победитель) и областном (участник) этапах Всероссийского профессионального конкурса «Воспитатель года» 2019 г.</w:t>
      </w:r>
    </w:p>
    <w:p>
      <w:pPr>
        <w:pStyle w:val="Normal"/>
        <w:widowControl w:val="false"/>
        <w:suppressLineNumbers/>
        <w:suppressAutoHyphens w:val="true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ые ресурсы ДОУ и их ис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У финансируется за счет областного,  местного бюджета и средств родителей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преля 2018 финансовые операции МБДОУ ДС №2 «Рябинка» осуществляет  МКУ «Централизованная бухгалтерия  системы образования Пошехонского муниципальн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t>В 2019 г. бюджетное финансирование составил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007,18  тыс. руб. 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я на иные цели  с местного бюджета — 249,03  тыс.руб. (ремонт пола и полового покрытия в групповой младшей группы, раздевальных комнатах всех групп,  ремонт АП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Расходование средств субсидии на обеспечение предоставления питания детей в образовательном учреждении за 9 месяцев 2019г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3675" w:type="dxa"/>
        <w:jc w:val="left"/>
        <w:tblInd w:w="-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549"/>
        <w:gridCol w:w="4140"/>
        <w:gridCol w:w="3986"/>
      </w:tblGrid>
      <w:tr>
        <w:trPr/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а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тыс.руб.)</w:t>
            </w:r>
          </w:p>
        </w:tc>
        <w:tc>
          <w:tcPr>
            <w:tcW w:w="3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зрасходовано</w:t>
            </w:r>
          </w:p>
        </w:tc>
      </w:tr>
      <w:tr>
        <w:trPr/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дошкольного возраста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39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4"/>
          <w:szCs w:val="24"/>
        </w:rPr>
        <w:t>Собственные расходы учреждения</w:t>
      </w:r>
      <w:r>
        <w:rPr>
          <w:i/>
          <w:iCs/>
          <w:sz w:val="24"/>
          <w:szCs w:val="24"/>
        </w:rPr>
        <w:t xml:space="preserve"> за 9 месяцев 2018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3615" w:type="dxa"/>
        <w:jc w:val="left"/>
        <w:tblInd w:w="-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501"/>
        <w:gridCol w:w="4140"/>
        <w:gridCol w:w="3974"/>
      </w:tblGrid>
      <w:tr>
        <w:trPr/>
        <w:tc>
          <w:tcPr>
            <w:tcW w:w="5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а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тыс.руб.)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зрасходовано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(оплата родителями содержания ребенка в детском саду)</w:t>
            </w:r>
          </w:p>
        </w:tc>
        <w:tc>
          <w:tcPr>
            <w:tcW w:w="4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Внебюджетная деятельность ДОУ </w:t>
      </w:r>
      <w:r>
        <w:rPr>
          <w:sz w:val="24"/>
          <w:szCs w:val="24"/>
        </w:rPr>
        <w:t xml:space="preserve"> представлена  родительской платой. Снижение оплаты и освобождение от нее  назначается приказом по МДБОУ на основании заявления родителей (законных представителей)  и  подтверждающих документов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деятельности учреждения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Результаты работы по снижению заболеваемости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ля оценки эффективности проводимой в ДОУ оздоровительной работы проводится регулярный мониторинг здоровь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показателей</w:t>
      </w:r>
    </w:p>
    <w:tbl>
      <w:tblPr>
        <w:tblW w:w="1140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125"/>
        <w:gridCol w:w="7662"/>
        <w:gridCol w:w="2613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font224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font224"/>
                <w:sz w:val="24"/>
                <w:szCs w:val="24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Данные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font224"/>
                <w:sz w:val="24"/>
                <w:szCs w:val="24"/>
              </w:rPr>
              <w:t>09.2021 — 08.202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27" w:hanging="0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Пропуск одним ребенком в днях по болезни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27" w:hanging="0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Индекс здоровья (%)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27" w:hanging="0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Списочный состав детей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27" w:hanging="0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Количество рабочих дней с детьми в году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27" w:hanging="0"/>
              <w:rPr>
                <w:rFonts w:cs="font224"/>
                <w:sz w:val="24"/>
                <w:szCs w:val="24"/>
              </w:rPr>
            </w:pPr>
            <w:r>
              <w:rPr>
                <w:rFonts w:cs="font224"/>
                <w:sz w:val="24"/>
                <w:szCs w:val="24"/>
              </w:rPr>
              <w:t>Количество детей состоящих на «Д» учете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адаптационных листов детей поступивших в ДОУ в 2021-2022 уч.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9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65"/>
        <w:gridCol w:w="4654"/>
      </w:tblGrid>
      <w:tr>
        <w:trPr>
          <w:cantSplit w:val="true"/>
        </w:trPr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адаптации</w:t>
            </w:r>
          </w:p>
        </w:tc>
        <w:tc>
          <w:tcPr>
            <w:tcW w:w="4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еловек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</w:tc>
        <w:tc>
          <w:tcPr>
            <w:tcW w:w="4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(100%)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ая </w:t>
            </w:r>
          </w:p>
        </w:tc>
        <w:tc>
          <w:tcPr>
            <w:tcW w:w="4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70" w:hRule="atLeast"/>
          <w:cantSplit w:val="true"/>
        </w:trPr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детей всего</w:t>
            </w:r>
          </w:p>
        </w:tc>
        <w:tc>
          <w:tcPr>
            <w:tcW w:w="4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/>
      </w:pPr>
      <w:r>
        <w:rPr>
          <w:b/>
          <w:sz w:val="24"/>
          <w:szCs w:val="24"/>
        </w:rPr>
        <w:t>5.2. Достижения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Анализируя результаты работы детского сада за прошлый учебный год, можно сказать, что МБДОУ  ДС №2 «Рябинка» является эффективно работающим образовательным учреждением, выполняющим заказ государства и общества на образовательные услуги. Это подтверждают  данные  внутреннего мониторинга: </w:t>
      </w:r>
      <w:r>
        <w:rPr>
          <w:rFonts w:eastAsia=""/>
          <w:sz w:val="24"/>
          <w:szCs w:val="24"/>
        </w:rPr>
        <w:t xml:space="preserve">из 17 выпускников имеют: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высокий и выше среднего уровень готовности к обучению в школе – 71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средний уровень – 29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высокий и выше среднего уровень речевого развития – 70 %; </w:t>
      </w:r>
    </w:p>
    <w:p>
      <w:pPr>
        <w:pStyle w:val="Normal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 xml:space="preserve">- средний уровень речевого развития – 30%; </w:t>
      </w:r>
    </w:p>
    <w:p>
      <w:pPr>
        <w:pStyle w:val="Normal"/>
        <w:ind w:firstLine="706"/>
        <w:jc w:val="both"/>
        <w:rPr>
          <w:rFonts w:eastAsia=""/>
          <w:sz w:val="24"/>
          <w:szCs w:val="24"/>
        </w:rPr>
      </w:pPr>
      <w:r>
        <w:rPr>
          <w:rFonts w:eastAsia=""/>
          <w:sz w:val="24"/>
          <w:szCs w:val="24"/>
        </w:rPr>
        <w:t>- 47 % выпускников умеют читать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2018-2019 учебного года ДОУ сохранило  свои позиции по количеству участия и побед детей в интеллектуальных, творческих, спортивных конкурсах, фестива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в конкурсах, выставках, фестивалях педагогов и воспитан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за 2021-20 22уч. г.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07"/>
        <w:gridCol w:w="2120"/>
        <w:gridCol w:w="69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й выставки-ярмарки «Пошехонье-Агро 2018» в номинации «Самая оригинальная композиция среди образовательных учреждений Пошехонского района»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винская Ольг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этапа Всероссийского конкурса «Учитель года - 2018» в номинации «Воспитатель г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бедители и призеры</w:t>
            </w:r>
          </w:p>
        </w:tc>
      </w:tr>
      <w:tr>
        <w:trPr>
          <w:trHeight w:val="8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Интересное в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вень МБДОУ  ДС № 2 «Рябинк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участников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хровс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 чтецов «Интересное вокруг»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5-7 ле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и: Красавина С.В., Заломаева Т.Н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</w:t>
            </w:r>
          </w:p>
        </w:tc>
      </w:tr>
      <w:tr>
        <w:trPr>
          <w:trHeight w:val="19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винская Ольга Николаевна 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этапа Всероссийского конкурса «Учитель года - 2018» в номинации «Воспитатель года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ц Кс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5-7 ле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и: Красавина С.В., Заломаева Т.Н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</w:t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Кирил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5-7 ле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и: Красавина С.В., Заломаева Т.Н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Светлана Николаевна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т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ии года – 2018»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Лучший работник в области образования»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образовательных организаций «Мы реализуем ФГ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тификат)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барева Наст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4-5 ле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уководители: Яблокова И.Ю., Давыдова С.Н.)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Светлана Николаевна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стного конкурса на лучшие учебно-методические материалы по организации работы по пожарной безопасности в образовательных организация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Наст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4-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и: Яблокова И.Ю., Давыдова С.Н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4-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и: Яблокова И.Ю., Давыдова С.Н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Ирина Юрьевна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стного конкурса на лучшие учебно-методические материалы по организации работы по пожарной безопасности в образовательных организация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2,5-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очурова Л.А., Французова Н.В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нов Степ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2,5-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очурова Л.А., Французова Н.В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Лада Анатольевна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стного конкурса на лучшие учебно-методические материалы по организации работы по пожарной безопасности в образовательных организация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Же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2,5-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очурова Л.А., Французова Н.В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ова Наталья Викторовна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стного конкурса на лучшие учебно-методические материалы по организации работы по пожарной безопасности в образовательных организация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нова В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Самый обаятельный исполн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и Кочурова Л.А., Французова Н.В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кова 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чтецов «Интересное вокруг»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Самый эмоциональный исполн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и: Красавина С.В., Заломаева Т.Н.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заведующего МБДОУ  ДС № 2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8  от 20. 11. 2018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Дмитриевна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стного конкурса на лучшие учебно-методические материалы по организации работы по пожарной безопасности в образовательных организациях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Зимняя сказ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ДО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участник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Ег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 Кочурова Л.А., Французова Н.В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7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ренко Арт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 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 Кочурова Л.А., Французова Н.В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баре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 Кочурова Л.А., Французова Н.В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10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ушкин 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 зрительских симпат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 Кочурова Л.А., Французова Н.В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8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Яблокова И.Ю., Давыдова С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6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маева Татьяна Николаевна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4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стного конкурса на лучшие учебно-методические материалы по организации работы по пожарной безопасности в образовательных организациях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ирева Дарья, Кашпирева Ма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ы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Яблокова И.Ю., Давыдова С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7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еко Ив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Яблокова И.Ю., Давыдова С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Пав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Яблокова И.Ю., Давыдова С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чугин Кирилл, Лямчугин Макси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ы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Яблокова И.Ю., Давыдова С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1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Яблокова И.Ю., Давыдова С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 w:val="24"/>
                <w:szCs w:val="24"/>
                <w:lang w:eastAsia="zh-CN"/>
              </w:rPr>
              <w:t>246 от  26.12. 2018</w:t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Арт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Красавина С.В., Заломаева Т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10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Красавина С.В., Заломаева Т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15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Степ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Красавина С.В., Заломаева Т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в Кирил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Красавина С.В., Заломаева Т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яков 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конкурса «Зимняя сказка»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(руководители Красавина С.В., Заломаева Т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 заведующего МБДОУ ДС №2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«Рябинка»№ 246 от  26.12. 2018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изобразительного творчеств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. Мой город. Моя стра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участни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й Екатерин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тского изобразительного творчеств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. Мой город. Моя страна» в номинации «Живопись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МКУ Управления образования № 69 от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20.02.2019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иктория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тского изобразительного творчеств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. Мой город. Моя страна» в номинации «Живопись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  <w:p>
            <w:pPr>
              <w:pStyle w:val="Normal"/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Приказ МКУ Управления образования № 69 от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rFonts w:eastAsia="NSimSun"/>
                <w:sz w:val="24"/>
                <w:szCs w:val="24"/>
                <w:lang w:eastAsia="zh-CN"/>
              </w:rPr>
            </w:pPr>
            <w:r>
              <w:rPr>
                <w:rFonts w:eastAsia="NSimSun"/>
                <w:sz w:val="24"/>
                <w:szCs w:val="24"/>
                <w:lang w:eastAsia="zh-CN"/>
              </w:rPr>
              <w:t>20.02.2019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вокального искусства «Гармония»,                      вокальная группа – 8 чел.            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Рябинк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призер              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вокального искусства «Гармо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Эстрадный вок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Мозякова Е.Н.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творчества «Пошехонский сувени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астни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иктория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Игрушечные мастера», подноминация «Тряпичная кукл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иктория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Игрушечные мастера», подноминация «Нетрадиционная игрушк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Давыдова С.Н., Яблокова И.Ю.)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кова Валерия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Игрушечные мастера», подноминация «Нетрадиционная игрушк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Кочурова Л.А.)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Паве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Игрушечные мастера», подноминация «Нетрадиционная игрушк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Давыдова С.Н., Яблокова И.Ю.)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кова Полин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Игрушечные мастера», подноминация «Мягкая игрушк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ёмина Анн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Красота рукотворная», подноминация «Изделия из бересты, лозы, соломки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Давыдова С.Н., Яблокова И.Ю.)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ушкина Анн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Игрушечные масте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минация «Мягкая игрушк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</w:tc>
      </w:tr>
      <w:tr>
        <w:trPr>
          <w:trHeight w:val="9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иктория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Красота рукотворная», подноминация «Изделия в технике лоскутного шитья»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</w:tc>
      </w:tr>
      <w:tr>
        <w:trPr>
          <w:trHeight w:val="1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рин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декоративно-прикладного творчества «Пошехонский сувенир» в номинации «Красота рукотворная», подноминация «Изделия из глины»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</w:tc>
      </w:tr>
      <w:tr>
        <w:trPr>
          <w:trHeight w:val="13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алых театральных форм «Глаго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5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лена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малых театральных форм «Глагол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Кочурова Л.А.)</w:t>
            </w:r>
          </w:p>
        </w:tc>
      </w:tr>
      <w:tr>
        <w:trPr>
          <w:trHeight w:val="8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Кирил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малых театральных форм «Глагол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</w:tc>
      </w:tr>
      <w:tr>
        <w:trPr>
          <w:trHeight w:val="5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хровский Роман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конкурса малых театральных форм «Глагол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асавина С.В., Заломаева Т.Н.)</w:t>
            </w:r>
          </w:p>
        </w:tc>
      </w:tr>
      <w:tr>
        <w:trPr>
          <w:trHeight w:val="2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мотр-конкурс детского  творчества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ивопожарную тематику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 каждый гражданин: спасения номер 01»,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ни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Паве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смотра-конкурса детского  творчества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ивопожарную тематику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 каждый гражданин: спасения номер 01»,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Давыдова С.Н., Яблокова И.Ю.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смотр-конкурс детского  творчества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ивопожарную тематику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 каждый гражданин: спасения номер 01»,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Паве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смотра-конкурса детского  творчества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ивопожарную тематику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 каждый гражданин: спасения номер 01»,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Давыдова С.Н., Яблокова И.Ю.)</w:t>
            </w:r>
          </w:p>
        </w:tc>
      </w:tr>
      <w:tr>
        <w:trPr>
          <w:trHeight w:val="5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йонная спортивно-патриотическая квест – игра «Зарничка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4 чел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Молния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ой спортивно-патриотической квест – игры «Зарничка»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Яковлева Е.Д.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ник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хровский Ром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нов Матв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ик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ли нормы ГТО на бронзовые знаки отлич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Яковлева Е.Д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color w:val="000000"/>
          <w:spacing w:val="-12"/>
          <w:sz w:val="24"/>
          <w:szCs w:val="24"/>
        </w:rPr>
        <w:t xml:space="preserve"> Решения, принятые по итогам общественного обсужд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Наиболее эффектив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ние  разнообразных форм и методов физического развит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приятный психологический микроклимат в групп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родителей в жизни детского сада (выставки, праздники, совместные проекты, ак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детей в интеллектуальных играх, конкурсах, выставках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е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результаты прошедшего учебного года, мы удовлетворены  достижениями педагогов, воспитанников,  повышением уровня ответственности родителей  за развитие и воспитание детей, понимание единства задач с ДОУ, включение в педпроцесс, а так же,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им проблемы в организации педагогического процесса и  жизнедеятельности ДОУ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ши планы: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  развитию и образованию  обучающих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здание условий  для включенности  детей  в разнообразные виды детской деятельности  через применение современных игровых педагогических технологий; 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4"/>
          <w:szCs w:val="24"/>
          <w:highlight w:val="white"/>
        </w:rPr>
      </w:pPr>
      <w:r>
        <w:rPr>
          <w:i/>
          <w:iCs/>
          <w:color w:val="000000"/>
          <w:sz w:val="24"/>
          <w:szCs w:val="24"/>
          <w:highlight w:val="white"/>
        </w:rPr>
        <w:t>по  изменению жизненного пространств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обновление и правильная организация предметно-развивающей среды </w:t>
      </w:r>
      <w:r>
        <w:rPr>
          <w:bCs/>
          <w:iCs/>
          <w:sz w:val="24"/>
          <w:szCs w:val="24"/>
        </w:rPr>
        <w:t xml:space="preserve">в группах и на территории ДОУ </w:t>
      </w:r>
      <w:r>
        <w:rPr>
          <w:sz w:val="24"/>
          <w:szCs w:val="24"/>
        </w:rPr>
        <w:t>в соответствии с ФГОС ДО и психофизическими и гендерными  особенностями детей на разных возрастных этап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курса  на лучшую организацию  РППС  в группах «Уголок природы»/«Научная лаборатория (уголок экспериментирования)» (январь)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развитию педагогической компетентности</w:t>
      </w:r>
    </w:p>
    <w:p>
      <w:pPr>
        <w:pStyle w:val="Normal"/>
        <w:ind w:left="720" w:hanging="0"/>
        <w:jc w:val="both"/>
        <w:rPr/>
      </w:pPr>
      <w:r>
        <w:rPr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овершенствование системы самообразования педагогов ДОУ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- повышение уровня квалификации педагогов детского сада (20%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A"/>
          <w:sz w:val="24"/>
          <w:szCs w:val="24"/>
          <w:highlight w:val="white"/>
        </w:rPr>
        <w:t>-</w:t>
      </w:r>
      <w:r>
        <w:rPr>
          <w:color w:val="00000A"/>
          <w:sz w:val="24"/>
          <w:szCs w:val="24"/>
        </w:rPr>
        <w:t xml:space="preserve"> развитие познавательного интереса к конструктивно-модельной деятельности, как средству интеллектуальных способностей детей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ВНИМАНИЕ!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i/>
          <w:sz w:val="24"/>
          <w:szCs w:val="24"/>
        </w:rPr>
        <w:t>Просим посетителей сайта: родителей,  коллег высказать свое мнение по докладу  и внести предложения  по  развитию   учреждения. Будем рады каждому обоснованному замечанию  и конструктивному предложению!</w:t>
      </w:r>
    </w:p>
    <w:sectPr>
      <w:footerReference w:type="default" r:id="rId4"/>
      <w:type w:val="nextPage"/>
      <w:pgSz w:orient="landscape" w:w="16838" w:h="11906"/>
      <w:pgMar w:left="1134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6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 w:cs="Mangal;Courier New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" TargetMode="External"/><Relationship Id="rId3" Type="http://schemas.openxmlformats.org/officeDocument/2006/relationships/hyperlink" Target="http://ds2-psh.edu.y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1:00Z</dcterms:created>
  <dc:creator>Наталья</dc:creator>
  <dc:description/>
  <cp:keywords/>
  <dc:language>en-US</dc:language>
  <cp:lastModifiedBy>Заведующий</cp:lastModifiedBy>
  <cp:lastPrinted>1995-11-21T17:41:00Z</cp:lastPrinted>
  <dcterms:modified xsi:type="dcterms:W3CDTF">2023-09-18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