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bidi w:val="0"/>
        <w:spacing w:lineRule="atLeast" w:line="285"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ое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юджетное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школьное образовательное учреждение</w:t>
      </w:r>
    </w:p>
    <w:p>
      <w:pPr>
        <w:pStyle w:val="TextBody"/>
        <w:widowControl/>
        <w:pBdr/>
        <w:shd w:fill="FFFFFF" w:val="clear"/>
        <w:bidi w:val="0"/>
        <w:spacing w:lineRule="atLeast" w:line="285"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етский сад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2 «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ябинка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УТВЕРЖДАЮ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ведующий  МБДОУ </w:t>
      </w:r>
    </w:p>
    <w:p>
      <w:pPr>
        <w:pStyle w:val="Normal"/>
        <w:bidi w:val="0"/>
        <w:jc w:val="right"/>
        <w:rPr/>
      </w:pPr>
      <w:r>
        <w:rPr>
          <w:sz w:val="24"/>
          <w:szCs w:val="24"/>
          <w:lang w:val="ru-RU"/>
        </w:rPr>
        <w:t xml:space="preserve">ДС №2   «Рябинка»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Е.В.Травникова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</w:t>
      </w:r>
      <w:r>
        <w:rPr>
          <w:b w:val="false"/>
          <w:bCs w:val="false"/>
          <w:sz w:val="24"/>
          <w:szCs w:val="24"/>
          <w:lang w:val="ru-RU"/>
        </w:rPr>
        <w:t>Приказ №   от  01 марта  2021 г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ЛОЖЕНИЕ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lang w:val="ru-RU"/>
        </w:rPr>
        <w:t>о проведении  смотра - конкурса на лучшее  весеннее оформление раздевальных комнат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ru-RU"/>
        </w:rPr>
        <w:t>Весна – красавица пришла!»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  <w:lang w:val="ru-RU"/>
        </w:rPr>
        <w:t>1.1.  Настоящее положение  о смотре -конкурсе  на  лучшее  весеннее оформление раздевальных комнат разработано  с целью укрепления детско-родительских отношений, поддержки традиций ДОУ и семьи, развития художественного вкуса и творческих способностей всех участников образовательного процесса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</w:rPr>
        <w:t xml:space="preserve">1.2. Смотр конкурс проводится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ом деятельности</w:t>
      </w:r>
      <w:r>
        <w:rPr>
          <w:sz w:val="28"/>
          <w:szCs w:val="28"/>
        </w:rPr>
        <w:t xml:space="preserve"> МБДОУ ДС№2 «Рябинка» с целью повышения  качества работы по взаимодействию педагогов с родителями воспитанников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С</w:t>
      </w:r>
      <w:r>
        <w:rPr>
          <w:b w:val="false"/>
          <w:bCs w:val="false"/>
          <w:sz w:val="28"/>
          <w:szCs w:val="28"/>
          <w:lang w:val="ru-RU"/>
        </w:rPr>
        <w:t xml:space="preserve">мотр - конкурс проводится на базе МБДОУ ДС№2   «Рябинка». </w:t>
      </w:r>
      <w:r>
        <w:rPr>
          <w:sz w:val="28"/>
          <w:szCs w:val="28"/>
        </w:rPr>
        <w:t xml:space="preserve">Подготовку, организацию и общее руководство конкурсом осуществляет организационный комитет в составе: (представители администрации, педагогического коллектива, родительского комитета). Допускается выполнение работы в различных технологиях, использование дополнительного природного и бросового материала: ткань, бумага, картон, нитки, пластилин, природный материал, </w:t>
      </w:r>
      <w:r>
        <w:rPr>
          <w:sz w:val="28"/>
          <w:szCs w:val="28"/>
          <w:lang w:val="ru-RU"/>
        </w:rPr>
        <w:t>ва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нтепон, пенопласт и др.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bCs/>
          <w:sz w:val="28"/>
          <w:szCs w:val="28"/>
        </w:rPr>
        <w:t>2. Цел</w:t>
      </w:r>
      <w:r>
        <w:rPr>
          <w:b/>
          <w:bCs/>
          <w:sz w:val="28"/>
          <w:szCs w:val="28"/>
          <w:lang w:val="ru-RU"/>
        </w:rPr>
        <w:t>ь</w:t>
      </w:r>
      <w:r>
        <w:rPr>
          <w:b/>
          <w:bCs/>
          <w:sz w:val="28"/>
          <w:szCs w:val="28"/>
        </w:rPr>
        <w:t xml:space="preserve"> и задачи смотра-конкурса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Цель смотра-конкурса: р</w:t>
      </w:r>
      <w:r>
        <w:rPr>
          <w:sz w:val="28"/>
          <w:szCs w:val="28"/>
        </w:rPr>
        <w:t xml:space="preserve">азвитие творческого потенциала педагогов, </w:t>
      </w:r>
      <w:r>
        <w:rPr>
          <w:sz w:val="28"/>
          <w:szCs w:val="28"/>
          <w:lang w:val="ru-RU"/>
        </w:rPr>
        <w:t>детей, родителей</w:t>
      </w:r>
      <w:r>
        <w:rPr>
          <w:sz w:val="28"/>
          <w:szCs w:val="28"/>
        </w:rPr>
        <w:t xml:space="preserve"> по проектированию, грамотно</w:t>
      </w:r>
      <w:r>
        <w:rPr>
          <w:sz w:val="28"/>
          <w:szCs w:val="28"/>
          <w:lang w:val="ru-RU"/>
        </w:rPr>
        <w:t xml:space="preserve">му </w:t>
      </w:r>
      <w:r>
        <w:rPr>
          <w:sz w:val="28"/>
          <w:szCs w:val="28"/>
        </w:rPr>
        <w:t xml:space="preserve"> и эстетическо</w:t>
      </w:r>
      <w:r>
        <w:rPr>
          <w:sz w:val="28"/>
          <w:szCs w:val="28"/>
          <w:lang w:val="ru-RU"/>
        </w:rPr>
        <w:t xml:space="preserve">му </w:t>
      </w:r>
      <w:r>
        <w:rPr>
          <w:sz w:val="28"/>
          <w:szCs w:val="28"/>
        </w:rPr>
        <w:t xml:space="preserve"> оформлению раздевалок  </w:t>
      </w:r>
      <w:r>
        <w:rPr>
          <w:sz w:val="28"/>
          <w:szCs w:val="28"/>
          <w:lang w:val="ru-RU"/>
        </w:rPr>
        <w:t>в соответствии с сезоном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и смотра-конкурса: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ru-RU"/>
        </w:rPr>
        <w:t>- создать условия для совместной творческой деятельности педагогов, детей, родителей,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ru-RU"/>
        </w:rPr>
        <w:t>- активизировать  деятельность участников смотра- конкурса по оформлению  помещения  раздевалки, наглядно – информационных стендов для родителей в  весеннем стиле,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я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 xml:space="preserve"> лучш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 xml:space="preserve"> опыт  в оформлении  </w:t>
      </w:r>
      <w:r>
        <w:rPr>
          <w:sz w:val="28"/>
          <w:szCs w:val="28"/>
          <w:lang w:val="ru-RU"/>
        </w:rPr>
        <w:t xml:space="preserve">детских </w:t>
      </w:r>
      <w:r>
        <w:rPr>
          <w:sz w:val="28"/>
          <w:szCs w:val="28"/>
        </w:rPr>
        <w:t>раздевалок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йст</w:t>
      </w:r>
      <w:r>
        <w:rPr>
          <w:sz w:val="28"/>
          <w:szCs w:val="28"/>
          <w:lang w:val="ru-RU"/>
        </w:rPr>
        <w:t xml:space="preserve">вовать </w:t>
      </w:r>
      <w:r>
        <w:rPr>
          <w:sz w:val="28"/>
          <w:szCs w:val="28"/>
        </w:rPr>
        <w:t xml:space="preserve"> и укрепл</w:t>
      </w:r>
      <w:r>
        <w:rPr>
          <w:sz w:val="28"/>
          <w:szCs w:val="28"/>
          <w:lang w:val="ru-RU"/>
        </w:rPr>
        <w:t>ять взаим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вя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 xml:space="preserve"> ДОУ и семьи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</w:t>
      </w:r>
      <w:r>
        <w:rPr>
          <w:sz w:val="28"/>
          <w:szCs w:val="28"/>
          <w:lang w:val="ru-RU"/>
        </w:rPr>
        <w:t xml:space="preserve">вать </w:t>
      </w:r>
      <w:r>
        <w:rPr>
          <w:sz w:val="28"/>
          <w:szCs w:val="28"/>
        </w:rPr>
        <w:t xml:space="preserve"> эстет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с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твор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обра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художественно- образ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ышлени</w:t>
      </w:r>
      <w:r>
        <w:rPr>
          <w:sz w:val="28"/>
          <w:szCs w:val="28"/>
          <w:lang w:val="ru-RU"/>
        </w:rPr>
        <w:t>е всех участников конкурса,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</w:t>
      </w:r>
      <w:r>
        <w:rPr>
          <w:sz w:val="28"/>
          <w:szCs w:val="28"/>
          <w:lang w:val="ru-RU"/>
        </w:rPr>
        <w:t xml:space="preserve">ть </w:t>
      </w:r>
      <w:r>
        <w:rPr>
          <w:sz w:val="28"/>
          <w:szCs w:val="28"/>
        </w:rPr>
        <w:t xml:space="preserve"> навы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ы с </w:t>
      </w:r>
      <w:r>
        <w:rPr>
          <w:sz w:val="28"/>
          <w:szCs w:val="28"/>
          <w:lang w:val="ru-RU"/>
        </w:rPr>
        <w:t xml:space="preserve">разного вида </w:t>
      </w:r>
      <w:r>
        <w:rPr>
          <w:sz w:val="28"/>
          <w:szCs w:val="28"/>
        </w:rPr>
        <w:t xml:space="preserve"> материалами </w:t>
      </w:r>
      <w:r>
        <w:rPr>
          <w:sz w:val="28"/>
          <w:szCs w:val="28"/>
          <w:lang w:val="ru-RU"/>
        </w:rPr>
        <w:t>для оформления,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общ</w:t>
      </w:r>
      <w:r>
        <w:rPr>
          <w:sz w:val="28"/>
          <w:szCs w:val="28"/>
          <w:lang w:val="ru-RU"/>
        </w:rPr>
        <w:t xml:space="preserve">ать </w:t>
      </w:r>
      <w:r>
        <w:rPr>
          <w:sz w:val="28"/>
          <w:szCs w:val="28"/>
        </w:rPr>
        <w:t xml:space="preserve"> родителей к совместной художественно-творческой деятельности с детьми,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асширять знания</w:t>
      </w:r>
      <w:r>
        <w:rPr>
          <w:sz w:val="28"/>
          <w:szCs w:val="28"/>
        </w:rPr>
        <w:t xml:space="preserve"> дошкольников о сезонных изменениях в природе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 Сроки проведения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мотра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кур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br/>
      </w:r>
      <w:r>
        <w:rPr>
          <w:sz w:val="28"/>
          <w:szCs w:val="28"/>
        </w:rPr>
        <w:t xml:space="preserve">3.1. Смотр-конкурс проводится с 9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 xml:space="preserve"> 2021 г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16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 xml:space="preserve"> 2021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3.2. Все  </w:t>
      </w:r>
      <w:r>
        <w:rPr>
          <w:sz w:val="28"/>
          <w:szCs w:val="28"/>
          <w:lang w:val="ru-RU"/>
        </w:rPr>
        <w:t>раздевальные комнаты подготовить  к 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>2021г.</w:t>
        <w:br/>
        <w:t xml:space="preserve">3.3. Работа членов жюри – 17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1г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Подведение итогов смотра-конкурса  – 17 марта 2021г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. Участники смотра-конкурса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В конкурсе принимают участие  </w:t>
      </w:r>
      <w:r>
        <w:rPr>
          <w:sz w:val="28"/>
          <w:szCs w:val="28"/>
          <w:lang w:val="ru-RU"/>
        </w:rPr>
        <w:t xml:space="preserve">педагоги </w:t>
      </w:r>
      <w:r>
        <w:rPr>
          <w:sz w:val="28"/>
          <w:szCs w:val="28"/>
        </w:rPr>
        <w:t>все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 xml:space="preserve"> возрас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групп </w:t>
      </w:r>
      <w:r>
        <w:rPr>
          <w:sz w:val="28"/>
          <w:szCs w:val="28"/>
          <w:lang w:val="ru-RU"/>
        </w:rPr>
        <w:t>ДОУ, дети и их родители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val="ru-RU"/>
        </w:rPr>
        <w:t>5.  Жюри конкурса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Члены жюри смотра - конкурса выбираются из педагогического коллектива и утверждаются приказом заведующего ДОУ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состав жюри входят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>председатель жюри:  Травникова Е.В., заведующий ДОУ.</w:t>
        <w:br/>
        <w:t xml:space="preserve">Члены жюри: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>- Лужина  В.Е., музыкальный руководитель,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>- Киселева  М.К., председатель  родительского совета младшей группы,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ru-RU"/>
        </w:rPr>
        <w:t>- Смирнова Ю.В., председатель  родительского совета средней группы,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олева А.В., председатель  родительского совета старше-подг. группы.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val="ru-RU"/>
        </w:rPr>
        <w:t>6. Организация и порядок  проведения смотра-конкурса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Ответственный  за методическую работу в ДОУ заранее  сообщает  о сроках проведения  смотра - конкурса и порядке участия в нем семей воспитанников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Воспитатели информируют родителей  о  смотре - конкурсе и требованиях к конкурсным работам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ru-RU"/>
        </w:rPr>
        <w:t>6.3. В период  проведения смотра - конкурса воспитатели консультируют родителей по вопросам организации деятельности.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Участники  смотра - конкурса оформляют  раздевальные комнаты в соответствии с требованиями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безопасность,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э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етичность,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оригинальность, 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долговечность оформления,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мотность подбора материала и расположения информационных рубрик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соответствие тематике, условиям смотра-конкурса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 соответствие возрасту детей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.5. Готовые работы участники  смотра  - конкурса приносят воспитателям своей группы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.6. Воспитатели  оформляют раздевальные комнаты в соответствии с требованиями  смотра  - конкурса за день до  начала работы  членов  жюр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. Критерии  оценки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.1. Члены жюри оценивают весеннее оформление раздевальных комнат в соответствии с разработанными критериями с помощью оценочного лист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.2. Для оценки конкурсных работ  члены жюри используют балльную систему, выставляют баллы за соответствие  каждому критерию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.3. Победители определяются по сумме набранных балл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  Подведение итогов  смотра-конкурса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1. Победителей смотра  - конкурса члены жюри определяют по сумме баллов, которые получили участники  за соответствие  раздевальной комнаты всем критериям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2. При подведении итогов смотра- конкурса члены жюри определяют победителей, занявших 1,2,3 -е мест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3.  Победители  смотра  - конкурса награждаются  дипломами и призам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4. Награждение проходит на  педагогическом  совете ДОУ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.5. По итогам конкурса оформляется фотоотчет и размещается  на сайте ДОУ.</w:t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е бюджетное дошкольное образовательное учреждение</w:t>
      </w:r>
    </w:p>
    <w:p>
      <w:pPr>
        <w:pStyle w:val="TextBody"/>
        <w:widowControl/>
        <w:pBdr/>
        <w:shd w:fill="FFFFFF" w:val="clear"/>
        <w:bidi w:val="0"/>
        <w:spacing w:lineRule="atLeast" w:line="285"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детский сад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№2 «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ябинка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</w:t>
      </w:r>
    </w:p>
    <w:p>
      <w:pPr>
        <w:pStyle w:val="Normal"/>
        <w:bidi w:val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 xml:space="preserve">Приложение  к  положению о  смотре - конкурсе 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ru-RU"/>
        </w:rPr>
        <w:t>Весна – красавица пришла!»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  <w:lang w:val="ru-RU"/>
        </w:rPr>
        <w:t>Оценочный лист   ----------------------------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765"/>
        <w:gridCol w:w="1425"/>
        <w:gridCol w:w="1500"/>
        <w:gridCol w:w="1365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 групп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яя группа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е - подготовительная группа</w:t>
            </w:r>
          </w:p>
        </w:tc>
      </w:tr>
      <w:tr>
        <w:trPr>
          <w:trHeight w:val="91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Творческий подход для осуществления замысла, 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соответствие теме смотра-конкурс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Эстетичность и оригинальность оформ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облюдение правил техники безопасности, санитарно-гигиенических требований к материалам и атрибут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соответствует возрасту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  сезонных  праздников  в оформлении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/>
            </w:pP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омплексно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 xml:space="preserve">сть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оформлени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я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(украшения распределены по площади и периметру  раздевалки равномерно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Взаимодействие с семьей, участие родителей, 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 xml:space="preserve">детей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в оформлении 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раздевал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опроводительного текста — описания у работ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амотность подбора материала и расположения информационных рубри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 раздевалке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рное количество балл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имечания, предложения, рекомендации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Дата                                                   Подпись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hd w:fill="FFFFFF" w:val="clear"/>
        <w:bidi w:val="0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hd w:fill="FFFFFF" w:val="clear"/>
        <w:bidi w:val="0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3-28T11:51:00Z</cp:lastPrinted>
  <dcterms:modified xsi:type="dcterms:W3CDTF">2024-01-10T18:04:11Z</dcterms:modified>
  <cp:revision>7</cp:revision>
  <dc:subject/>
  <dc:title/>
</cp:coreProperties>
</file>