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tLeast" w:line="285" w:before="0" w:after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TextBody"/>
        <w:widowControl/>
        <w:shd w:fill="FFFFFF" w:val="clear"/>
        <w:spacing w:lineRule="atLeast" w:line="285" w:before="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етский сад  №2 «Рябинка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Заведующий  МБДОУ </w:t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ДС №2   «Рябинка»                                                                                                                                                    _________Е.В.Травник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каз №    от 1  марта  2022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 смотра - конкурса на  лучший уголок по речевому развитию дошколь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1.Настоящее положение определяет порядок проведения и условия организации смотра-конкурса уголков по речевому развитию дошкольников.</w:t>
      </w:r>
    </w:p>
    <w:p>
      <w:pPr>
        <w:pStyle w:val="TextBody"/>
        <w:widowControl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2. Положение разработано в целях систематизации работы по речевому и художественно-эстетическому  воспитанию дошкольников.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2. Цели и задачи конкурса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тимулировать творческую и профессиональную активность педагогических работников   по созданию, обновлению, обогащению развивающей речевой предметно-пространственной среды во всех возрастных группах детского сада №2 «Рябинка»;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выявить и презентовать лучший опыт по созданию в ДОУ условий для организации речевой и театрализованной деятельности детей;</w:t>
      </w:r>
    </w:p>
    <w:p>
      <w:pPr>
        <w:pStyle w:val="TextBody"/>
        <w:widowControl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ривлекать семью к организации развивающей предметно-пространственной среды группы.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3. Состав жюри смотра-конкурса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состав жюри входят: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 МБДОУ ДС №2  «Рябинка»   Е.В.Травникова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 детской  библиотеки (по согласованию)</w:t>
      </w:r>
    </w:p>
    <w:p>
      <w:pPr>
        <w:pStyle w:val="TextBody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редставитель  творческой группы по ВСОКО (по согласованию)</w:t>
      </w:r>
    </w:p>
    <w:p>
      <w:pPr>
        <w:pStyle w:val="TextBody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4. Организация конкурса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1. Конкурс уголков по речевой деятельности проводится в два этапа: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 этап – заочный (с 3 по 11 марта 2022г.):  по итогам тематического контроля по теме «Состояние работы в ДОУ по приобщению детей к чтению  детской художественной литературы»  (согласно плану)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I этап – очный (15 марта 2022 года): работа жюри в ДОУ.</w:t>
      </w:r>
    </w:p>
    <w:p>
      <w:pPr>
        <w:pStyle w:val="TextBody"/>
        <w:widowControl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2. Итоги подводятся по результатам двух этапов конкурса 16 марта 2022 года.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5. Условия и основные требования.</w:t>
      </w:r>
    </w:p>
    <w:p>
      <w:pPr>
        <w:pStyle w:val="TextBody"/>
        <w:widowControl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1. В конкурсе принимают участие  все  педагоги ДОУ, учитель- логопед.</w:t>
      </w:r>
    </w:p>
    <w:p>
      <w:pPr>
        <w:pStyle w:val="TextBody"/>
        <w:widowControl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6. Критерии оценки развивающей речевой предметно-пространственной среды: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1. Требования к оформлению: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эстетичность,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оответствие санитарно – гигиеническим требованиям, технике безопасности,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оответствие возрасту, потребностям детей</w:t>
      </w:r>
    </w:p>
    <w:p>
      <w:pPr>
        <w:pStyle w:val="TextBody"/>
        <w:widowControl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оответствие требованиям программы и технологии продуктивного -чтения (слушания)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2. Наличие материала в уголке книги: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детская литература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детские энциклопедии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книги, знакомящие с культурой русского народа: сказки, загадки, потешки, игры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 альбомы или подборка иллюстраций по лексической  теме недели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ортреты поэтов, писателей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репродукции картин, иллюстрации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рисунки детей</w:t>
      </w:r>
    </w:p>
    <w:p>
      <w:pPr>
        <w:pStyle w:val="TextBody"/>
        <w:widowControl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амодельные  книжки, созданные  совместно с педагогами, родителями.</w:t>
      </w:r>
    </w:p>
    <w:p>
      <w:pPr>
        <w:pStyle w:val="TextBody"/>
        <w:widowControl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3. Разнообразность и доступность дидактического материала для самостоятельной речевой деятельности детей</w:t>
      </w:r>
    </w:p>
    <w:p>
      <w:pPr>
        <w:pStyle w:val="TextBody"/>
        <w:widowControl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Лото, домино по изучаемым лексическим темам, комплекты дидактических и настольных игр, схемы, модели, мнемокарточки , пособия для развития мелкой моторики др. 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4. Разнообразие, доступность материала для театрализованной деятельности дошкольников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ширма</w:t>
      </w:r>
    </w:p>
    <w:p>
      <w:pPr>
        <w:pStyle w:val="TextBody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костюмы, маски, атрибуты для постановок,</w:t>
      </w:r>
    </w:p>
    <w:p>
      <w:pPr>
        <w:pStyle w:val="TextBody"/>
        <w:widowControl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различные виды театров</w:t>
      </w:r>
    </w:p>
    <w:p>
      <w:pPr>
        <w:pStyle w:val="TextBody"/>
        <w:widowControl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5. Творческие находки педагогов </w:t>
      </w:r>
    </w:p>
    <w:p>
      <w:pPr>
        <w:pStyle w:val="TextBody"/>
        <w:widowControl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6. Привлечение родителей к организации развивающей предметно-пространственной среды группы</w:t>
      </w:r>
    </w:p>
    <w:p>
      <w:pPr>
        <w:pStyle w:val="TextBody"/>
        <w:widowControl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7. Поощрительный балл (наличие картотек по  теме, рекомендаций для родителей в раздевалке, буклетов и т. д.)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8. Подведение итогов смотра-конкурса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.1.Конкурсная оценка уголков по речевой среде производится членами жюри и  представителями группы по ВСОКО.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.2. По результатам двух этапов конкурса проводится подведение общего итога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.3. Победители смотра-конкурса награждаются дипломами.8.4. Результаты конкурса размещаются на сайте ДОУ.</w:t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детский сад                               №2 «Рябин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иложение  к  положению о  смотре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конкурсе на лучший уголок п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чевому развитию дошкольников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ценочный лист _________________________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61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  <w:gridCol w:w="765"/>
        <w:gridCol w:w="1080"/>
        <w:gridCol w:w="1065"/>
        <w:gridCol w:w="1050"/>
      </w:tblGrid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ритерии оценк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группа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462" w:hRule="atLeast"/>
        </w:trPr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стетичность и оригинальность оформления угол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о - гигиеническим требованиям, технике безопасности, возрасту  дет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рограммы и технологии продуктивного - чтения (слушан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ичие в уголке: детских энциклопедий, сказок, загадок, потешек, стихов, познавательной  литератур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ичие портретов  детских поэтов, писател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продукций картин, иллюстраций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ичие рисунков, самодельных  книжек, созданных  совместно с педагогами, родителями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идактического материала,  игр для самостоятельной речевой деятельности дет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мы, шапочек, атрибутов для постановок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разных  видов  театр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формации  для родителей  в раздевальной комнате по приобщению детей  к  чтению, слуша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е находки педагогов (лэпбуки, книжкина больничка,  нетрадиционная книга, сундучок сказок, сквозной герой, творческое оформление уголка  по теме недели и др.)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количество балл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я, предложения, рекоменд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детский сад                               №2 «Рябин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риложение  к  положению о  смотре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конкурсе на лучший уголок п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ечевому развитию дошкольников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b/>
          <w:bCs/>
        </w:rPr>
        <w:t xml:space="preserve">Оценочный лист _________________________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61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5"/>
        <w:gridCol w:w="780"/>
        <w:gridCol w:w="1140"/>
      </w:tblGrid>
      <w:tr>
        <w:trPr/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итерии оценки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итель - логопед</w:t>
            </w:r>
          </w:p>
        </w:tc>
      </w:tr>
      <w:tr>
        <w:trPr>
          <w:trHeight w:val="462" w:hRule="atLeast"/>
        </w:trPr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и оригинальность оформления угол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санитарно - гигиеническим требованиям, технике безопасности, </w:t>
            </w:r>
            <w:r>
              <w:rPr>
                <w:color w:val="111111"/>
                <w:sz w:val="22"/>
                <w:szCs w:val="22"/>
              </w:rPr>
              <w:t>индивидуальным и возрастным особенностям детей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требованиям  АОП, технологии продуктивного - чт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111111"/>
                <w:sz w:val="22"/>
                <w:szCs w:val="22"/>
              </w:rPr>
              <w:t xml:space="preserve">Наличие игрушки – </w:t>
            </w:r>
            <w:r>
              <w:rPr>
                <w:color w:val="111111"/>
                <w:sz w:val="22"/>
                <w:szCs w:val="22"/>
                <w:shd w:fill="FFFFFF" w:val="clear"/>
              </w:rPr>
              <w:t>«одушевленный персонаж»</w:t>
            </w:r>
            <w:r>
              <w:rPr>
                <w:color w:val="111111"/>
                <w:sz w:val="22"/>
                <w:szCs w:val="22"/>
              </w:rPr>
              <w:t>, обычная кукла, би-ба-бо, марионетка и др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дактического  материала, направленного на развитие  артикуляционной моторики: предметные картинки-опоры, артикуляц. схемы, гимнастики в альбомах на определенный звук. артикуляционная гимнастика в стихах и картинках и др.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обий для развития дыхания: разноцветные шарики, султанчики, бумажные снежинки, вертушки — карандаши и др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обий для развития мелкой моторики: сухой бассейн; массажные валики, мячики, прищепки, трафареты, пальчиковые игры, различный материал для составления букв,  шнуровки, мозаика, пазлы,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по звукоподражанию:  шумовые инструменты; звуковые коробочки; детские музыкальные инструменты, предметные картинки для высказывания звуков и их автоматизации; звуковичк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гр по развитию связной речи: серии сюжетных картинок; разные виды театра; чистоговорки, стихи, потешки, скороговорки;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а по грамоте: магнитная доска; наборы магнитных букв; кассы букв и слогов; кубики «Азбука в картинках», «Учись читать», «Умные кубики», «Слоговые кубики»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дидактического материала,  игр для самостоятельной речевой деятельности дете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ворческие находки педагога (лэпбуки, нетрадиционная книга, сундучок сказок,  творческое оформление уголка  по теме недели и др.)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рное количество балл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мечания, предложения, рекомендации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/>
        <w:t>Дата                                                   Подпись</w:t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дная таблица по итогам  смотра  - конкурса на лучший уголок по речевому развитию дошколь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группа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итель -логопед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 количество балл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а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Дата:                                                   Подпись членов  жюри: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3:00Z</dcterms:created>
  <dc:creator/>
  <dc:description/>
  <cp:keywords/>
  <dc:language>en-US</dc:language>
  <cp:lastModifiedBy>User</cp:lastModifiedBy>
  <cp:lastPrinted>2022-03-13T19:30:00Z</cp:lastPrinted>
  <dcterms:modified xsi:type="dcterms:W3CDTF">2024-01-10T17:34:00Z</dcterms:modified>
  <cp:revision>3</cp:revision>
  <dc:subject/>
  <dc:title/>
</cp:coreProperties>
</file>