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родителей (законных представителей) по степени удовлетворённости качеством образовательных услуг МБДОУ  ДС№2  «Рябинка»  (май 2023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 МБДОУ  ДС№2  «Рябинка» с 15.05 2023г.  по 18.05.2023г.  было проведено анонимное анкетирование родителей (законных представителей) воспитанников  по качеству  образовательных услуг в ДОО (Приказ  №   от 12.05. 2023г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анкетирования:</w:t>
      </w:r>
      <w:r>
        <w:rPr>
          <w:rFonts w:cs="Times New Roman" w:ascii="Times New Roman" w:hAnsi="Times New Roman"/>
          <w:sz w:val="28"/>
          <w:szCs w:val="28"/>
        </w:rPr>
        <w:t xml:space="preserve"> выявить степень удовлетворённости родителей качеством образовательных услуг в  МБДОУ  ДС№2  «Рябин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редставления родителей о качестве образования в ДОО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рекомендации по улучшению качества образовательных услуг в МБДОУ  ДС№2  «Рябинка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ектор оптимизации  взаимодействия с семьями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было предложено ответить на три парамет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араметр № 4. 1. Информированность о деятельности ДО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араметр № 4.2. Вовлечённость родителей в образовательный процес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араметр № 4.3. Удовлетворённость родителей качеством предоставляемых ДОО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удовлетворённости родителей деятельностью ДО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го в детском саду  75 детей, в  анкетировании приняли участие  52 родителя, что составляет  69 % от общего числа родителей ДО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МЕТР 4.1. ИНФОРМИРОВАТЬ О ДЕЯТЕЛЬНОСТИ ДО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2127"/>
        <w:gridCol w:w="2128"/>
        <w:gridCol w:w="2129"/>
        <w:gridCol w:w="2777"/>
      </w:tblGrid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казатели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ровни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>Показатель не подтверждается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>Показатель скорее подтверждается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>Показатель подтверждается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>Показатель подтверждается с превосходством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;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Всего показателей по параметру: 8</w:t>
            </w:r>
          </w:p>
          <w:p>
            <w:pPr>
              <w:pStyle w:val="Normal"/>
              <w:rPr/>
            </w:pPr>
            <w:r>
              <w:rPr>
                <w:rFonts w:eastAsia=";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Среднее  арифметическое значение по параметру: 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ПАРАМЕТР 4.2   ВОВЛЕЧЁННОСТЬ РОДИТЕЛЕЙ  В ОБРАЗОВАТЕЛЬНЫЙ ПРОЦЕ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1986"/>
        <w:gridCol w:w="1984"/>
        <w:gridCol w:w="1984"/>
        <w:gridCol w:w="1985"/>
      </w:tblGrid>
      <w:tr>
        <w:trPr/>
        <w:tc>
          <w:tcPr>
            <w:tcW w:w="7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>Показатели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>Уровни</w:t>
            </w:r>
          </w:p>
        </w:tc>
      </w:tr>
      <w:tr>
        <w:trPr/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>Показатель не подтверждается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>Показатель скорее подтверждается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>Показатель подтверждается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>Показатель подтверждается с превосходством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;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Всего показателей по параметру: 10</w:t>
            </w:r>
          </w:p>
          <w:p>
            <w:pPr>
              <w:pStyle w:val="Normal"/>
              <w:rPr/>
            </w:pPr>
            <w:r>
              <w:rPr>
                <w:rFonts w:eastAsia=";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Среднее арифметическое значение по параметру:  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МЕТР 4.3 УДОВЛЕТВОРЁННОСТЬ РОДИТЕЛЕЙ КАЧЕСТВОМ ПРЕДОСТАВЛЯЕМЫХ ДОО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1986"/>
        <w:gridCol w:w="1984"/>
        <w:gridCol w:w="1984"/>
        <w:gridCol w:w="1985"/>
      </w:tblGrid>
      <w:tr>
        <w:trPr/>
        <w:tc>
          <w:tcPr>
            <w:tcW w:w="7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казатели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ровни</w:t>
            </w:r>
          </w:p>
        </w:tc>
      </w:tr>
      <w:tr>
        <w:trPr/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;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 xml:space="preserve">Показатель не 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>подтверждается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>Показатель скорее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>подтверждается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>подтверждается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>подтверждается с превосходством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;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Всего показателей по параметру: 10</w:t>
            </w:r>
          </w:p>
          <w:p>
            <w:pPr>
              <w:pStyle w:val="Normal"/>
              <w:rPr/>
            </w:pPr>
            <w:r>
              <w:rPr>
                <w:rFonts w:eastAsia=";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Среднее арифметическое значение по параметру: 3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;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6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анкетирования была выявлена степень удовлетворенности потребителя качеством предоставляемых образовательных услуг. В целом, по мнению родителей (законных представителей), дошкольное учреждение полностью удовлетворяет их запрос на образовательные услуги для детей дошкольного возраста.</w:t>
      </w:r>
    </w:p>
    <w:p>
      <w:pPr>
        <w:pStyle w:val="NormalWeb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позволяет сделать следующие выводы:</w:t>
      </w:r>
    </w:p>
    <w:p>
      <w:pPr>
        <w:pStyle w:val="NormalWeb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1. Участников образовательного процесса существующая система работы ДОО удовлетворяет. Она оправдывает их потребности и ожидания.</w:t>
      </w:r>
    </w:p>
    <w:p>
      <w:pPr>
        <w:pStyle w:val="NormalWeb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одители доверяют воспитателям, сложившейся системе воспитания и образования в детском саду.</w:t>
      </w:r>
    </w:p>
    <w:p>
      <w:pPr>
        <w:pStyle w:val="NormalWeb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 ДОО достаточно информируют родителей о целях, задачах, содержании, формах образовательной деятельности, инновационных  технологиях,  образовательных  программах  в  ДОО и др. </w:t>
      </w:r>
    </w:p>
    <w:p>
      <w:pPr>
        <w:pStyle w:val="NormalWeb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 целом на основании результатов анкетирования деятельность дошкольного учреждения по оказанию муниципальной услуги по представлению дошкольного образования можно считать «хорошей».</w:t>
      </w:r>
    </w:p>
    <w:p>
      <w:pPr>
        <w:pStyle w:val="NormalWeb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– 2024 учебном году в целях повышения качества предоставляемых услуг дошкольного образования в ДОУ необходимо провести следующую работу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аботу с родителями по использованию сайта дошкольного учреждения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ь работу по консультированию родителей по вопросам организации дополнительного образования, коррекционной работы, медицинского обслуживания, профилактической и лечебно – оздоровительной работы, проводимой в дошкольном учреждении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внимания уделять разъяснительной работе по организации питания детей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родолжить работу по совершенствованию  РППС  в группах, по благоустройству прогулочных участков с привлечением родителей.</w:t>
      </w:r>
    </w:p>
    <w:p>
      <w:pPr>
        <w:pStyle w:val="NormalWeb"/>
        <w:shd w:fill="FFFFFF" w:val="clear"/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Максимально  вовлекать  родителей  в  образовательный  процесс ДОО:  предоставить  возможность участвовать в образовательной деятельности, режимных  моментах, играх,  квестах, проектах,  праздниках, спектаклях и др. Чаще приглашать  родителей на  методические  мероприятия в ДОО:   РМО, педагогические  советы,  заседания  ПОС,  проблемные  семинары,  конкурсы и др. 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ить мероприятия  для родителей с презентацией итогов работы  ДОО  за отчетный период 2023- 2024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, ответственный  за методическую  работу в ДОО      __________       С.В. Красавин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0:46:00Z</dcterms:created>
  <dc:creator/>
  <dc:description/>
  <cp:keywords/>
  <dc:language>en-US</dc:language>
  <cp:lastModifiedBy>Пользователь</cp:lastModifiedBy>
  <dcterms:modified xsi:type="dcterms:W3CDTF">2024-01-11T09:57:00Z</dcterms:modified>
  <cp:revision>8</cp:revision>
  <dc:subject/>
  <dc:title/>
</cp:coreProperties>
</file>