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772400" cy="10858500"/>
            <wp:effectExtent l="0" t="0" r="0" b="0"/>
            <wp:wrapNone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ский Сад №2 «Рябинка».</w:t>
      </w:r>
    </w:p>
    <w:p>
      <w:pPr>
        <w:pStyle w:val="Heading1"/>
        <w:shd w:fill="FFFFFF" w:val="clear"/>
        <w:spacing w:lineRule="atLeast" w:line="240" w:before="150" w:after="4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2560</wp:posOffset>
            </wp:positionV>
            <wp:extent cx="4191000" cy="2752725"/>
            <wp:effectExtent l="0" t="0" r="0" b="0"/>
            <wp:wrapTight wrapText="bothSides">
              <wp:wrapPolygon edited="0">
                <wp:start x="-29" y="0"/>
                <wp:lineTo x="-29" y="21482"/>
                <wp:lineTo x="21599" y="21482"/>
                <wp:lineTo x="21599" y="0"/>
                <wp:lineTo x="-29" y="0"/>
              </wp:wrapPolygon>
            </wp:wrapTight>
            <wp:docPr id="2" name="samye-svirepye-morskie-dinozavry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ye-svirepye-morskie-dinozavry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40" w:before="15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Arial" w:hAnsi="Arial" w:cs="Arial"/>
          <w:b w:val="false"/>
          <w:b w:val="false"/>
          <w:bCs w:val="false"/>
          <w:color w:val="FF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0000"/>
          <w:sz w:val="42"/>
          <w:szCs w:val="42"/>
        </w:rPr>
        <w:t>Индивидуальный проект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FF"/>
          <w:sz w:val="42"/>
          <w:szCs w:val="42"/>
        </w:rPr>
        <w:t>«Морские чудовища – динозавры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FF"/>
          <w:sz w:val="42"/>
          <w:szCs w:val="42"/>
        </w:rPr>
        <w:t>и их родственники»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105</wp:posOffset>
            </wp:positionV>
            <wp:extent cx="2733675" cy="3762375"/>
            <wp:effectExtent l="0" t="0" r="0" b="0"/>
            <wp:wrapTight wrapText="bothSides">
              <wp:wrapPolygon edited="0">
                <wp:start x="-73" y="0"/>
                <wp:lineTo x="-73" y="21543"/>
                <wp:lineTo x="21600" y="21543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у выполнили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360"/>
        <w:jc w:val="right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ёдор Соболев</w:t>
      </w:r>
      <w:r>
        <w:rPr>
          <w:i/>
          <w:iCs/>
          <w:color w:val="111111"/>
          <w:sz w:val="28"/>
          <w:szCs w:val="28"/>
        </w:rPr>
        <w:t xml:space="preserve"> (6 лет)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 мамой, Соболевой А.В..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>Руководитель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>воспитатель Давыдова С.Н.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ошехонье 2020г.</w:t>
      </w:r>
    </w:p>
    <w:p>
      <w:pPr>
        <w:pStyle w:val="Style15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0</wp:posOffset>
            </wp:positionH>
            <wp:positionV relativeFrom="paragraph">
              <wp:posOffset>-685800</wp:posOffset>
            </wp:positionV>
            <wp:extent cx="9372600" cy="10744200"/>
            <wp:effectExtent l="0" t="0" r="0" b="0"/>
            <wp:wrapNone/>
            <wp:docPr id="4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b/>
          <w:color w:val="111111"/>
          <w:sz w:val="28"/>
          <w:szCs w:val="28"/>
        </w:rPr>
        <w:t>Работу выполнил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ёдор Соболев</w:t>
      </w:r>
      <w:r>
        <w:rPr>
          <w:i/>
          <w:iCs/>
          <w:color w:val="111111"/>
          <w:sz w:val="28"/>
          <w:szCs w:val="28"/>
        </w:rPr>
        <w:t xml:space="preserve"> (6 лет)</w:t>
      </w:r>
      <w:r>
        <w:rPr>
          <w:color w:val="111111"/>
          <w:sz w:val="28"/>
          <w:szCs w:val="28"/>
        </w:rPr>
        <w:t> с мамой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уководи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 Воспитатель Давыдова С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кружающий мир очень богат и разнообразен. Нас окружают предметы живой и неживой природы. Природа - это загадочный мир.  Меня очень заинтересовали динозавры и в прошлый год мы с мамой и Светланой Николаевной реализовали проект «Путешествие в мир динозавров». Но я изучил жизнь сухопутных динозавров, а морские чудовища для меня остались загадкой. Поэтому побывав в зоопарке и увидев крокодила, дельфина, </w:t>
      </w:r>
      <w:r>
        <w:rPr>
          <w:sz w:val="28"/>
          <w:szCs w:val="28"/>
        </w:rPr>
        <w:t>акулу</w:t>
      </w:r>
      <w:r>
        <w:rPr>
          <w:rFonts w:cs="Arial" w:ascii="Arial" w:hAnsi="Arial"/>
          <w:sz w:val="27"/>
          <w:szCs w:val="27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>я был в восторге!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>После этого посещения я заинтересовался жизнью этих представителей фауны. И у меня возник вопрос: «Не являются ли некоторые из увиденных мною животных родственниками морских динозавров?» Этот вопрос не давал мне покоя. Ведь очень многие современные животные похожи на динозавров. Я очень захотел узнать, как жили динозавры, как они выглядели, почему вымерли и, самое главное, нет ли у них родственников в нашем мире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Цель исследования</w:t>
      </w:r>
      <w:r>
        <w:rPr>
          <w:b/>
          <w:color w:val="11111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знать о жизни морских чудовищ, и существуют ли в наше время родственники динозавров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Style w:val="StrongEmphasis"/>
          <w:color w:val="000000"/>
          <w:sz w:val="28"/>
          <w:szCs w:val="28"/>
        </w:rPr>
        <w:t>Я предполагаю, </w:t>
      </w:r>
      <w:r>
        <w:rPr>
          <w:color w:val="000000"/>
          <w:sz w:val="28"/>
          <w:szCs w:val="28"/>
        </w:rPr>
        <w:t>что на Земле еще существуют родственники динозавров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пример: крокодилы, дельфины, морские угри, черепахи, киты.</w:t>
        <w:br/>
      </w:r>
      <w:r>
        <w:rPr>
          <w:rStyle w:val="StrongEmphasis"/>
          <w:sz w:val="28"/>
          <w:szCs w:val="28"/>
        </w:rPr>
        <w:t>Объект:</w:t>
      </w:r>
      <w:r>
        <w:rPr>
          <w:rFonts w:cs="Verdana" w:ascii="Verdana" w:hAnsi="Verdana"/>
          <w:sz w:val="21"/>
          <w:szCs w:val="21"/>
        </w:rPr>
        <w:t> </w:t>
      </w:r>
      <w:r>
        <w:rPr>
          <w:sz w:val="28"/>
          <w:szCs w:val="28"/>
        </w:rPr>
        <w:t>морские динозавры.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  <w:shd w:fill="F6F6F6" w:val="clear"/>
        </w:rPr>
        <w:t xml:space="preserve">провести сравнение динозавров с существующими животными; 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определить есть ли у них общие черты в строении тела, во внешнем виде и в поведении; 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выявить наиболее близких родственников. </w:t>
      </w:r>
    </w:p>
    <w:p>
      <w:pPr>
        <w:pStyle w:val="Normal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Для решения поставленных задач, мною использовались следующие методы: </w:t>
      </w:r>
    </w:p>
    <w:p>
      <w:pPr>
        <w:pStyle w:val="Normal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- изучение научной литературы;</w:t>
      </w:r>
    </w:p>
    <w:p>
      <w:pPr>
        <w:pStyle w:val="Normal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- беседы со взрослыми; </w:t>
      </w:r>
    </w:p>
    <w:p>
      <w:pPr>
        <w:pStyle w:val="Normal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- знакомство с научно-познавательными фильмами;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6F6F6" w:val="clear"/>
        </w:rPr>
        <w:t>- поиск информации в Интернете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: Интерес к динозаврам  не исчезает у детей всех поколений, поэтому мы посчитали эту тему актуальной и решили узнать, кто является родственниками динозавров в настоящее время. Так родилась эта рабо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План работ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8"/>
          <w:szCs w:val="28"/>
        </w:rPr>
        <w:t>- Изучить морских динозавров</w:t>
      </w:r>
      <w:r>
        <w:rPr>
          <w:b/>
          <w:color w:val="111111"/>
          <w:sz w:val="28"/>
          <w:szCs w:val="28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333333"/>
          <w:sz w:val="28"/>
          <w:szCs w:val="28"/>
          <w:shd w:fill="F6F6F6" w:val="clear"/>
        </w:rPr>
        <w:t>Провести сравнение динозавров с существующими животными.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</w:rPr>
        <w:t>- Оформить результаты исследования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ть своими руками макет жизни морских чудовищ - динозавров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ть книгу «Морские чудовища и их родственники»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щитить </w:t>
      </w:r>
      <w:r>
        <w:rPr>
          <w:rStyle w:val="StrongEmphasis"/>
          <w:b w:val="false"/>
          <w:color w:val="111111"/>
          <w:sz w:val="28"/>
          <w:szCs w:val="28"/>
        </w:rPr>
        <w:t>проект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едставление презентаци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6F6F6" w:val="clear"/>
        </w:rPr>
      </w:pPr>
      <w:r>
        <w:rPr>
          <w:b/>
          <w:color w:val="333333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6F6F6" w:val="clear"/>
          <w:lang w:val="en-US" w:eastAsia="en-US"/>
        </w:rPr>
      </w:pPr>
      <w:r>
        <w:rPr>
          <w:b/>
          <w:color w:val="333333"/>
          <w:sz w:val="28"/>
          <w:szCs w:val="28"/>
          <w:shd w:fill="F6F6F6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0</wp:posOffset>
            </wp:positionH>
            <wp:positionV relativeFrom="paragraph">
              <wp:posOffset>-685800</wp:posOffset>
            </wp:positionV>
            <wp:extent cx="9301480" cy="10858500"/>
            <wp:effectExtent l="0" t="0" r="0" b="0"/>
            <wp:wrapNone/>
            <wp:docPr id="5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6F6F6" w:val="clear"/>
        </w:rPr>
      </w:pPr>
      <w:r>
        <w:rPr>
          <w:b/>
          <w:color w:val="333333"/>
          <w:sz w:val="28"/>
          <w:szCs w:val="28"/>
          <w:shd w:fill="F6F6F6" w:val="clear"/>
        </w:rPr>
        <w:t>Мой рассказ о динозаврах.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Как же определить, является ли то, или иное современное животное родственником динозавра? Это нелегко. Некоторые животные могут внешне походить на динозавров, но этого недостаточно. Необходимо еще сходство скелета и общие особенности поведения.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rFonts w:eastAsia="Arial" w:cs="Arial" w:ascii="Arial" w:hAnsi="Arial"/>
          <w:color w:val="333333"/>
          <w:sz w:val="27"/>
          <w:szCs w:val="27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>Исследуем, динозавров с некоторыми современными животными, которые либо внешне похожи на некоторых динозавров, либо ведут себя похожим образом: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иозавр был  хищником-одиночко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сли хорошо приглядеться, то можно увидеть сходство с нынешними крокодилами. </w:t>
      </w:r>
      <w:r>
        <w:rPr>
          <w:rStyle w:val="Cursi"/>
          <w:iCs/>
          <w:sz w:val="28"/>
          <w:szCs w:val="28"/>
          <w:shd w:fill="FFFFFF" w:val="clear"/>
        </w:rPr>
        <w:t>Первоначально ученые приняли его за рептилию наподобие 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аллигатора</w:t>
        </w:r>
      </w:hyperlink>
      <w:r>
        <w:rPr>
          <w:rStyle w:val="Cursi"/>
          <w:iCs/>
          <w:sz w:val="28"/>
          <w:szCs w:val="28"/>
          <w:shd w:fill="FFFFFF" w:val="clear"/>
        </w:rPr>
        <w:t> и назвали его - хищник Икс.</w:t>
      </w:r>
      <w:r>
        <w:rPr>
          <w:sz w:val="28"/>
          <w:szCs w:val="28"/>
          <w:shd w:fill="FFFFFF" w:val="clear"/>
        </w:rPr>
        <w:t xml:space="preserve"> Вели охоту в одиночку с самого рождения. Рождение новых динозавров происходило в воде. В пище они были не разборчивы, питались абсолютно всем, что видели. Благодаря своим размерам и силе побеждали в любой схватке. Естественных врагов у них не было, поэтому они нападали первыми, даже не смотря на то, что другие завры были их сородичами. Также нередко нападали на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птерозавров</w:t>
        </w:r>
      </w:hyperlink>
      <w:r>
        <w:rPr>
          <w:sz w:val="28"/>
          <w:szCs w:val="28"/>
          <w:shd w:fill="FFFFFF" w:val="clear"/>
        </w:rPr>
        <w:t>, заходивших в воду, об этом говорит то, что в желудках сохранившихся останков плиозавров палеонтологи находили закаменелые тела этих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крылатых динозавров</w:t>
        </w:r>
      </w:hyperlink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>Подробно о строении тела</w:t>
      </w:r>
      <w:r>
        <w:rPr>
          <w:sz w:val="28"/>
          <w:szCs w:val="28"/>
          <w:shd w:fill="FFFFFF" w:val="clear"/>
        </w:rPr>
        <w:t>. Хвост короткий, а тело было длинным и узким, что позволяло быстро перемещаться в воде и безо всяких усилий догнать любую жертву. В целом тело, если не брать в учет плавники, очень похоже на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окодилье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>Череп плиозавра является самым большим среди всех существовавших хищников, его длина могла достигать 2,7м. Благодаря огромнейшим, мощнейшим зубам и клыкам, раскусить жертву пополам и раздробить ее кости для данного вида было легче простого. Такая мощь не оставляла шансов для того, чтобы выжить после укус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ечности были около 2-2,3м, по своему виду напоминали ласт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6F6F6" w:val="clear"/>
        </w:rPr>
        <w:t>Я выяснил, что на черепе крокодила перед глазницами имеются такие же впадины, как у динозавр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br/>
      </w:r>
      <w:r>
        <w:rPr>
          <w:b/>
          <w:sz w:val="28"/>
          <w:szCs w:val="28"/>
        </w:rPr>
        <w:t>Ихтиозавр - водный динозавр</w:t>
      </w:r>
      <w:r>
        <w:rPr>
          <w:b/>
          <w:b/>
          <w:sz w:val="28"/>
          <w:sz w:val="28"/>
          <w:szCs w:val="28"/>
        </w:rPr>
        <w:t>﻿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Style w:val="Cursi"/>
          <w:iCs/>
          <w:color w:val="000000"/>
          <w:sz w:val="28"/>
          <w:szCs w:val="28"/>
        </w:rPr>
        <w:t>Во время триасового периода в морях наблюдалось огромное количество рыб, но хозяевами морей и океанов так и оставались ящеры. Из-за великой засухи ящерам пришлось покинуть сушу и перебраться в водный мир. Почти все животные тогда видоизменялись, лапы потихоньку превращались в ласты, что давало возможность быстро плыть и чувствовать себя рыбой в воде.</w:t>
      </w:r>
      <w:r>
        <w:rPr>
          <w:sz w:val="28"/>
          <w:szCs w:val="28"/>
        </w:rPr>
        <w:br/>
        <w:t>Учеными доказано, что самым первым динозавром, который вернулся в воду, стал ихтиозавр. Внешне очень похожи на нынешних </w:t>
      </w:r>
      <w:hyperlink r:id="rId11">
        <w:r>
          <w:rPr>
            <w:rStyle w:val="InternetLink"/>
            <w:color w:val="000000"/>
            <w:sz w:val="28"/>
            <w:szCs w:val="28"/>
          </w:rPr>
          <w:t>дельфинов</w:t>
        </w:r>
      </w:hyperlink>
      <w:r>
        <w:rPr>
          <w:sz w:val="28"/>
          <w:szCs w:val="28"/>
        </w:rPr>
        <w:t>, они были плотоядными и в настоящее время насчитывается больше 50 видов ихтиозавр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Хоть  первые останки и были найдены в России (на берегу Волги), все же самое большое скопление этих динозавров было найдено в Германии.</w:t>
        <w:br/>
        <w:t>Жили и охотились водные ящеры всегда стаями, так они могли легко дать бой любому напавшему, да и добывать пищу также было проще. Были плотоядными, питались рыбой и животными, нападали лишь на тех, кто подходил им по размерам, самым главным блюдом считались белемниты («родня» кальмаров), в желудках динозавров было найдено огромное количество их костей.</w:t>
        <w:br/>
        <w:t>Рождение детенышей происходило в воде, на момент рождения «маленькие» ихтиозавры уже сами умели хорошо плавать и доставать себе пищу.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-1503680</wp:posOffset>
            </wp:positionV>
            <wp:extent cx="9301480" cy="10858500"/>
            <wp:effectExtent l="0" t="0" r="0" b="0"/>
            <wp:wrapNone/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а тела напоминает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ельфина</w:t>
        </w:r>
      </w:hyperlink>
      <w:r>
        <w:rPr>
          <w:sz w:val="28"/>
          <w:szCs w:val="28"/>
        </w:rPr>
        <w:t xml:space="preserve">, различие лишь в строении позвонка (рыбий тип, т.е. во время плавания сгибание происходило в горизонтальной плоскости, лопасть хвоста – в вертикальной плоскости). Поэтому, если вы где-то встретите картинку, где завр выпрыгивает из воды, знайте, что сделать это он не мог (из-за своего строения позвоночника). На спине, как и на хвосте у ихтиозавров были плавники. Кожа была не чешуйчатая, а для лучшего передвижения была покрыта смазкой. Голова была срощена с телом, как у всех рыб. Во рту располагалось огромное количество зубов различной длины и формы. Глаза были очень большими, просто огромными (20-24см в диаметре). Чтобы выдерживать давление воды, при нырянии на глубину, глазное яблоко было защищено костяным кольц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озазавр - водный динозавр</w:t>
      </w:r>
      <w:r>
        <w:rPr>
          <w:sz w:val="28"/>
          <w:szCs w:val="28"/>
        </w:rPr>
        <w:br/>
      </w:r>
      <w:r>
        <w:rPr>
          <w:rStyle w:val="Cursi"/>
          <w:iCs/>
          <w:sz w:val="28"/>
          <w:szCs w:val="28"/>
        </w:rPr>
        <w:t>Мозазавр является первым найденным видом из семейства мозазавровых и одним из самых крупных из них, более того он вообще был одним из самых огромных обитателей водного мира за всё существование нашей планеты.</w:t>
      </w:r>
      <w:r>
        <w:rPr>
          <w:sz w:val="28"/>
          <w:szCs w:val="28"/>
        </w:rPr>
        <w:br/>
        <w:t>Этот гигант водных глубин пришел на смену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хтиозавру</w:t>
        </w:r>
      </w:hyperlink>
      <w:r>
        <w:rPr>
          <w:sz w:val="28"/>
          <w:szCs w:val="28"/>
        </w:rPr>
        <w:t> в начале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елового периода</w:t>
        </w:r>
      </w:hyperlink>
      <w:r>
        <w:rPr>
          <w:sz w:val="28"/>
          <w:szCs w:val="28"/>
        </w:rPr>
        <w:t> и стал последним видом хищных морских пресмыкающихся. Мозазавр является предком нынешних варанов, но в отличии от них, у него было очень слабо развито обоняние, а также жизнь полностью проходила под водой.</w:t>
        <w:br/>
        <w:t>Ученые практически на всех континентах обнаружили останки данных динозавров, не исключением была и Антарктида. Хотя завр и является предком варана, его постоянная среда обитания покрывала только моря и океаны, да и передвигался он по-змеиному, как делают это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орские угри</w:t>
        </w:r>
      </w:hyperlink>
      <w:r>
        <w:rPr>
          <w:sz w:val="28"/>
          <w:szCs w:val="28"/>
        </w:rPr>
        <w:t>.</w:t>
        <w:br/>
        <w:t>Все мы знаем, что в то время на суше правили динозавры, ну а королями океанских вод можно поистине считать мозазавров и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лиозавров</w:t>
        </w:r>
      </w:hyperlink>
      <w:r>
        <w:rPr>
          <w:sz w:val="28"/>
          <w:szCs w:val="28"/>
        </w:rPr>
        <w:t>, они абсолютно не боялись других жителей вод - охотились, где хотели и на кого хотели. Правда, они были не столь кровожадными, как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лиозавры</w:t>
        </w:r>
      </w:hyperlink>
      <w:r>
        <w:rPr>
          <w:sz w:val="28"/>
          <w:szCs w:val="28"/>
        </w:rPr>
        <w:t>, они не нападали на своих сородичей, а употребляли преимущественно рыбу, моллюсков,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орских черепах</w:t>
        </w:r>
      </w:hyperlink>
      <w:r>
        <w:rPr>
          <w:sz w:val="28"/>
          <w:szCs w:val="28"/>
        </w:rPr>
        <w:t> и аммонитов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sz w:val="28"/>
          <w:szCs w:val="28"/>
        </w:rPr>
        <w:t>Тело было огромным и вытянутым, пасть также соответствовала размерам тела, поэтому данный вид динозавров мог полностью проглотить добычу либо разорвать ее на части одним движением челюсти. Все тело покрывала чешуйчатая кожа, как и у нынешних ящериц, заканчивалось тело толстым хвостом, который напоминает хвост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рокодила</w:t>
        </w:r>
      </w:hyperlink>
      <w:r>
        <w:rPr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В длину мозазавр мог достигать 16-17м, но были и не такие большие – всего 3м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ладал мощным, очень крепким черепом и массивными зубами, которые были очень острыми. Под давлением челюстей и благодаря моще зубов, раздробить любые кости было не проблемой. Проблемой было лишь зрение: для этого завра было невозможно видеть четко предмет 2мя глазами.</w:t>
        <w:br/>
      </w:r>
      <w:r>
        <w:rPr>
          <w:color w:val="000000"/>
          <w:sz w:val="28"/>
          <w:szCs w:val="28"/>
        </w:rPr>
        <w:t>Было 4 конечности, плавники были ластовидных форм и очень мощными, за счёт которых передвижение под водой было очень быст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9301480" cy="10858500"/>
            <wp:effectExtent l="0" t="0" r="0" b="0"/>
            <wp:wrapNone/>
            <wp:docPr id="7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низавр - водный динозавр</w:t>
      </w:r>
      <w:r>
        <w:rPr>
          <w:b/>
          <w:b/>
          <w:sz w:val="28"/>
          <w:sz w:val="28"/>
          <w:szCs w:val="28"/>
        </w:rPr>
        <w:t>﻿</w:t>
      </w:r>
    </w:p>
    <w:p>
      <w:pPr>
        <w:pStyle w:val="Normal"/>
        <w:shd w:fill="FFFFFF" w:val="clear"/>
        <w:rPr/>
      </w:pPr>
      <w:r>
        <w:rPr>
          <w:rStyle w:val="Cursi"/>
          <w:iCs/>
          <w:sz w:val="28"/>
          <w:szCs w:val="28"/>
        </w:rPr>
        <w:t>Относится к отряду ихтиозавров, считается самым тяжеловесным из них. Его жизнь больше всего проходила во всех океанах Северного полушария. Ученые выяснили, что было несколько видов этих динозавров, но отличались они лишь размерами и строением зубов.</w:t>
      </w:r>
      <w:r>
        <w:rPr>
          <w:sz w:val="28"/>
          <w:szCs w:val="28"/>
        </w:rPr>
        <w:br/>
        <w:t>Шонизавр — гигантский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хтиозавр</w:t>
        </w:r>
      </w:hyperlink>
      <w:r>
        <w:rPr>
          <w:sz w:val="28"/>
          <w:szCs w:val="28"/>
        </w:rPr>
        <w:t> позднего триасового периода, самая крупная водная рептилия своего времени. По своим размерам тела похожи на нынешних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итов</w:t>
        </w:r>
      </w:hyperlink>
      <w:r>
        <w:rPr>
          <w:sz w:val="28"/>
          <w:szCs w:val="28"/>
        </w:rPr>
        <w:t> и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ашалотов</w:t>
        </w:r>
      </w:hyperlink>
      <w:r>
        <w:rPr>
          <w:sz w:val="28"/>
          <w:szCs w:val="28"/>
        </w:rPr>
        <w:t>, а по внешнему виду напоминают рыб (правда, плавником они стали обладать гораздо позже, чем появились).</w:t>
        <w:br/>
        <w:t>Считается одной из самых крупных морских рептилий. В основном питался лишь моллюсками, кальмарами и вампироморфами (вид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сьминогов</w:t>
        </w:r>
      </w:hyperlink>
      <w:r>
        <w:rPr>
          <w:sz w:val="28"/>
          <w:szCs w:val="28"/>
        </w:rPr>
        <w:t>). Свою охоту они вели, как настоящие охотники – сидели в засаде, а потом нападали в самый не подходящий для противника момент. Жили больше в стае, чем по отдельности. Роды происходили в вод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 уже выше было написано – шонизавр по размерам сравним с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итами</w:t>
        </w:r>
      </w:hyperlink>
      <w:r>
        <w:rPr>
          <w:sz w:val="28"/>
          <w:szCs w:val="28"/>
        </w:rPr>
        <w:t>, но вот внешне все же больше похож на обычных рыб. Шея была срощена с головой и телом, обладал очень длинным «клюво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 был огромен, вместе с челюстями его длина составляла 2-2,5м, а у отдельных видов длина черепа была еще больше – до 4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дал 4мя ластами, которые были практически одинаковой длины, на конце хвоста был рыбий плавник.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тозавр - водный динозавр</w:t>
      </w:r>
      <w:r>
        <w:rPr>
          <w:sz w:val="28"/>
          <w:sz w:val="28"/>
          <w:szCs w:val="28"/>
        </w:rPr>
        <w:t>﻿</w:t>
      </w:r>
    </w:p>
    <w:p>
      <w:pPr>
        <w:pStyle w:val="Normal"/>
        <w:shd w:fill="FFFFFF" w:val="clear"/>
        <w:rPr/>
      </w:pPr>
      <w:r>
        <w:rPr>
          <w:rStyle w:val="Cursi"/>
          <w:iCs/>
          <w:sz w:val="28"/>
          <w:szCs w:val="28"/>
        </w:rPr>
        <w:t>Один из самых первых видов морской рептилии, жил в мезозойскую эру. От нотозавра произошли 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</w:rPr>
          <w:t>плезиозавры</w:t>
        </w:r>
      </w:hyperlink>
      <w:r>
        <w:rPr>
          <w:rStyle w:val="Cursi"/>
          <w:iCs/>
          <w:sz w:val="28"/>
          <w:szCs w:val="28"/>
        </w:rPr>
        <w:t> (наиболее известные всем морские рептилии мезозойской эры).</w:t>
      </w:r>
      <w:r>
        <w:rPr>
          <w:sz w:val="28"/>
          <w:szCs w:val="28"/>
        </w:rPr>
        <w:br/>
        <w:t>Нотозавр - это первая морская рептилия, которая передвигались на 4х лапах, ее главным оружием считалась пасть с необычайно острыми зубами.</w:t>
        <w:br/>
        <w:t>Данный вид обитал на территории сегодняшней России, Израиля, Китая и Северной Африки, останки особенно часто встречаются в осадочных породах Центральной Европы. Нотозавр мог находиться на суше и мог плавать под водой. В воде питался рыбой, а на суше – мелкими животными. Размножались не в воде, а на берегах либо скальных пещерах.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Яйца</w:t>
        </w:r>
      </w:hyperlink>
      <w:r>
        <w:rPr>
          <w:sz w:val="28"/>
          <w:szCs w:val="28"/>
        </w:rPr>
        <w:t> откладывали в песок, как сейчас это делают большинство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ерепах</w:t>
        </w:r>
      </w:hyperlink>
      <w:r>
        <w:rPr>
          <w:sz w:val="28"/>
          <w:szCs w:val="28"/>
        </w:rPr>
        <w:t>. Полной зрелости достигал в 3года своего существования, длительность жизнь – не больше 10 лет. К концу триасового периода этот вид полностью исчез, остались лишь другие подотряды семей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ея, тело и хвост были длинными и гибкими. Хвост был мускулистым и помогал развивать огромную скорость при плавании.</w:t>
        <w:br/>
        <w:t>Голова была удлиненная и плоская. Нотозавр обладал острыми зубами и клыками, которые представляли угрозу для многих других рептилий. Также пасть играла роль своеобразного капкана для рыбы, нотозавр подолгу держал свою пасть открытой, а при проплывавшей мимо стаи рыб, резко щелкал челюстями.</w:t>
        <w:br/>
        <w:t>Были короткие, но сильные лапы с пятью пальцами, широкие ступни во время плавания использовались как ласты.</w:t>
      </w:r>
    </w:p>
    <w:p>
      <w:pPr>
        <w:pStyle w:val="Normal"/>
        <w:rPr>
          <w:sz w:val="28"/>
          <w:szCs w:val="28"/>
          <w:shd w:fill="F6F6F6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9301480" cy="10858500"/>
            <wp:effectExtent l="0" t="0" r="0" b="0"/>
            <wp:wrapNone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Рептилии, которые когда-то составляли главную группу животных на Земле, сейчас сильно сократились. Уцелели лишь представители следующих основных групп: черепахи, ящерицы, змеи, крокодилы. 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Черепахи — представители другой группы рептилий. Это самые древние из доживших до нас пресмыкающихся. Появились они около 200 миллионов лет назад — значительно раньше, чем динозавры. Более того, черепахи сумели пережить катастрофу, погубившую динозавров, и дожить до наших дней, почти не изменившись. Однако и они не связаны с динозаврами тесными узами родства, поскольку принадлежат к другой ветви генеалогического древа рептилий. А от кого произошли крокодилы? В ходе работы я узнал, что около 250 миллионов лет назад появилась новая группа рептилий — архозавры. От этих древних животных произошли очень важные группы: Архозавры птерозавры — динозавры — крокодилы. 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Таким образом, можно сделать вывод, что крокодилы — самые близкие из родственников динозавров, дожившие до наших дней. Наблюдая за современными крокодилами — как они согреваются, как ловят и поедают добычу, как ухаживают за потомством, — мы получаем приблизительное представление о том, какой образ жизни вели в далеком прошлом динозавры.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6F6F6" w:val="clear"/>
        </w:rPr>
        <w:t>Заключение.</w:t>
      </w:r>
    </w:p>
    <w:p>
      <w:pPr>
        <w:pStyle w:val="Normal"/>
        <w:rPr/>
      </w:pPr>
      <w:r>
        <w:rPr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>Итак, я считаю, что в моей исследовательской работе гипотеза о существовании родственников динозавров в наше время подтвердилась. Крокодилы  являются родственниками морских динозавров. Они развивались параллельно с динозаврами и являются их «двоюродными братьями». Причина выживания всех этих существ заключается в том, что они могли регулировать температуру тела даже в тяжелых климатических условиях. В наше время на Земле обитает множество самых разных рептилий. Правда многим из них угрожает вымирание из-за того, что люди безжалостно истребляют их ради мяса, кости и красивых шкур.</w:t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Таким образом, проблема, рассмотренная в данной работе, не только знакомит нас с прошлым, но и даёт возможность задуматься о будущем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не очень понравилось работать над этим проектом. Я смог найти ответы на интересующий меня вопрос, и привёл доказательства того, что существуют современные животные, являющиеся родственниками динозавров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  <w:shd w:fill="F6F6F6" w:val="clear"/>
        </w:rPr>
        <w:t>Литература:</w:t>
      </w:r>
      <w:r>
        <w:rPr>
          <w:sz w:val="28"/>
          <w:szCs w:val="28"/>
          <w:shd w:fill="F6F6F6" w:val="clear"/>
        </w:rPr>
        <w:t xml:space="preserve"> Аксёнова М. Энциклопедия для детей. Том 2. Аванта+, М.: 1997 Банникова А. Г. Жизнь животных. Том пятый. Земноводные и пресмыкающиеся. Просвещение, М.: 1985 Джонсон Д., Кей М., Паркер С., Животные. 5000 удивительных фактов. Росмэн, М.: 2005 Карр А. Рептилии. Мир, М.: 1975 Ламберт М. Детская энциклопедия. Издательство «Слово». 1994 Маккорд А. Доисторическая жизнь. Росмэн, М.: 1996 Налетова О. В., Затолокина В. Л. Динозавры (Детское справочное бюро). Астрель, М.: 2002 [1] Ламберт М. Детская энциклопедия. Издательство «Слово». 1994 Основные термины (генерируются автоматически): динозавр, родственник динозавров, сравнение динозавров, рептилия, птица, животное, динозавр были, крокодил, различный вид динозавров, группа рептилий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b/>
          <w:b/>
          <w:i/>
          <w:i/>
          <w:color w:val="0000FF"/>
          <w:sz w:val="96"/>
          <w:szCs w:val="96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00200</wp:posOffset>
            </wp:positionH>
            <wp:positionV relativeFrom="paragraph">
              <wp:posOffset>-571500</wp:posOffset>
            </wp:positionV>
            <wp:extent cx="9301480" cy="10858500"/>
            <wp:effectExtent l="0" t="0" r="0" b="0"/>
            <wp:wrapNone/>
            <wp:docPr id="9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b/>
          <w:b/>
          <w:i/>
          <w:i/>
          <w:color w:val="0000FF"/>
          <w:sz w:val="96"/>
          <w:szCs w:val="96"/>
        </w:rPr>
      </w:pPr>
      <w:r>
        <w:rPr>
          <w:rFonts w:cs="Georgia" w:ascii="Georgia" w:hAnsi="Georgia"/>
          <w:b/>
          <w:i/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b/>
          <w:b/>
          <w:i/>
          <w:i/>
          <w:color w:val="0000FF"/>
          <w:sz w:val="96"/>
          <w:szCs w:val="96"/>
        </w:rPr>
      </w:pPr>
      <w:r>
        <w:rPr>
          <w:rFonts w:cs="Georgia" w:ascii="Georgia" w:hAnsi="Georgia"/>
          <w:b/>
          <w:i/>
          <w:color w:val="0000FF"/>
          <w:sz w:val="96"/>
          <w:szCs w:val="96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ursi">
    <w:name w:val="cursi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dynozavri.ru/ostalnie_zhivotnie/alligatori_chast__1/" TargetMode="External"/><Relationship Id="rId8" Type="http://schemas.openxmlformats.org/officeDocument/2006/relationships/hyperlink" Target="https://dynozavri.ru/letayushie/pterozavr" TargetMode="External"/><Relationship Id="rId9" Type="http://schemas.openxmlformats.org/officeDocument/2006/relationships/hyperlink" Target="https://dynozavri.ru/letayushie/pterozavr" TargetMode="External"/><Relationship Id="rId10" Type="http://schemas.openxmlformats.org/officeDocument/2006/relationships/hyperlink" Target="https://dynozavri.ru/ostalnie_zhivotnie/alligatori_chast__1/" TargetMode="External"/><Relationship Id="rId11" Type="http://schemas.openxmlformats.org/officeDocument/2006/relationships/hyperlink" Target="https://dynozavri.ru/kitoobraznie/delphini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dynozavri.ru/kitoobraznie/delphini" TargetMode="External"/><Relationship Id="rId14" Type="http://schemas.openxmlformats.org/officeDocument/2006/relationships/hyperlink" Target="https://dynozavri.ru/vodnie/ixtiozavr" TargetMode="External"/><Relationship Id="rId15" Type="http://schemas.openxmlformats.org/officeDocument/2006/relationships/hyperlink" Target="https://dynozavri.ru/interesnie_phakti/melovoy_period" TargetMode="External"/><Relationship Id="rId16" Type="http://schemas.openxmlformats.org/officeDocument/2006/relationships/hyperlink" Target="https://dynozavri.ru/ribi/riba_ugr/" TargetMode="External"/><Relationship Id="rId17" Type="http://schemas.openxmlformats.org/officeDocument/2006/relationships/hyperlink" Target="https://dynozavri.ru/vodnie/pliozavr" TargetMode="External"/><Relationship Id="rId18" Type="http://schemas.openxmlformats.org/officeDocument/2006/relationships/hyperlink" Target="https://dynozavri.ru/vodnie/pliozavr" TargetMode="External"/><Relationship Id="rId19" Type="http://schemas.openxmlformats.org/officeDocument/2006/relationships/hyperlink" Target="https://dynozavri.ru/ostalnie_zhivotnie/kozhistie_cherepaxi/" TargetMode="External"/><Relationship Id="rId20" Type="http://schemas.openxmlformats.org/officeDocument/2006/relationships/hyperlink" Target="https://dynozavri.ru/ostalnie_zhivotnie/alligatori_chast__1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dynozavri.ru/vodnie/ixtiozavr" TargetMode="External"/><Relationship Id="rId23" Type="http://schemas.openxmlformats.org/officeDocument/2006/relationships/hyperlink" Target="https://dynozavri.ru/kitoobraznie/gorbatiy_kit" TargetMode="External"/><Relationship Id="rId24" Type="http://schemas.openxmlformats.org/officeDocument/2006/relationships/hyperlink" Target="https://dynozavri.ru/kitoobraznie/kashaloti" TargetMode="External"/><Relationship Id="rId25" Type="http://schemas.openxmlformats.org/officeDocument/2006/relationships/hyperlink" Target="https://dynozavri.ru/ostalnie_zhivotnie/osminogi" TargetMode="External"/><Relationship Id="rId26" Type="http://schemas.openxmlformats.org/officeDocument/2006/relationships/hyperlink" Target="https://dynozavri.ru/kitoobraznie/gorbatiy_kit" TargetMode="External"/><Relationship Id="rId27" Type="http://schemas.openxmlformats.org/officeDocument/2006/relationships/hyperlink" Target="https://dynozavri.ru/vodnie/pleziozavr" TargetMode="External"/><Relationship Id="rId28" Type="http://schemas.openxmlformats.org/officeDocument/2006/relationships/hyperlink" Target="https://dynozavri.ru/interesnie_phakti/yayca_dinozavrov/" TargetMode="External"/><Relationship Id="rId29" Type="http://schemas.openxmlformats.org/officeDocument/2006/relationships/hyperlink" Target="https://dynozavri.ru/ostalnie_zhivotnie/kozhistie_cherepaxi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03:00Z</dcterms:created>
  <dc:creator>HOME</dc:creator>
  <dc:description/>
  <cp:keywords/>
  <dc:language>en-US</dc:language>
  <cp:lastModifiedBy>пк</cp:lastModifiedBy>
  <dcterms:modified xsi:type="dcterms:W3CDTF">2021-10-27T11:49:00Z</dcterms:modified>
  <cp:revision>33</cp:revision>
  <dc:subject/>
  <dc:title>              Муниципальное бюджетное дошкольное образовательное учреждение </dc:title>
</cp:coreProperties>
</file>