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ьные богатыри славной Руси! Сценарий праздника, посвященного Дню защитника Отечества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, Илья Муромец, Добрыня Никитич, Алеша Попович, Лихо Одноглазое, Змей Горыныч, Соловей-разбойник, Василиса Прекрасная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, обобщение и систематизация знаний детей о Древней Руси, русских богатырях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 истории Отечества;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желания быть похожими на русских богатырей, стремления стать защитниками Родины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</w:rPr>
        <w:t xml:space="preserve">Предварительная работа: 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: </w:t>
      </w:r>
    </w:p>
    <w:p>
      <w:pPr>
        <w:pStyle w:val="U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-рассуждение на тему «Какими должны быть богатыри?»;</w:t>
      </w:r>
    </w:p>
    <w:p>
      <w:pPr>
        <w:pStyle w:val="U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южетно-ролевая игра «Богатыри»;</w:t>
      </w:r>
    </w:p>
    <w:p>
      <w:pPr>
        <w:pStyle w:val="U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ссерская игра «Змей Горыныч и Добрыня Никитич»;</w:t>
      </w:r>
    </w:p>
    <w:p>
      <w:pPr>
        <w:pStyle w:val="U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по картине В. М. Васнецова «Богатыри»;</w:t>
      </w:r>
    </w:p>
    <w:p>
      <w:pPr>
        <w:pStyle w:val="U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инение сказок о богатырях;</w:t>
      </w:r>
    </w:p>
    <w:p>
      <w:pPr>
        <w:pStyle w:val="U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-рассуждение «Как бы поступил богатырь?»;</w:t>
      </w:r>
    </w:p>
    <w:p>
      <w:pPr>
        <w:pStyle w:val="U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(былины про Илью Муромца, Добрыню Никитича, Алешу Поповича, «Сказка о царе Салтане» А. С. Пушкина, стихотворение «Богатыри» В. Д. Берестова); </w:t>
      </w:r>
    </w:p>
    <w:p>
      <w:pPr>
        <w:pStyle w:val="U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адывание загадок о богатырях, их оружии, одежде, внешнем виде;</w:t>
      </w:r>
    </w:p>
    <w:p>
      <w:pPr>
        <w:pStyle w:val="U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учивание пословиц и поговорок о мужестве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: </w:t>
      </w:r>
    </w:p>
    <w:p>
      <w:pPr>
        <w:pStyle w:val="U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ование на тему «Три богатыря»;</w:t>
      </w:r>
    </w:p>
    <w:p>
      <w:pPr>
        <w:pStyle w:val="U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етение из ниток «Кольчуга»;</w:t>
      </w:r>
    </w:p>
    <w:p>
      <w:pPr>
        <w:pStyle w:val="U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ппликация на тему «Богатырский конь»;</w:t>
      </w:r>
    </w:p>
    <w:p>
      <w:pPr>
        <w:pStyle w:val="U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стилинография «Русь моя вольная»;</w:t>
      </w:r>
    </w:p>
    <w:p>
      <w:pPr>
        <w:pStyle w:val="U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ние русских народных песен и инструментальных мелодий, песни «Богатырская наша сила» (муз. А. Пахмутовой, сл. Н. Добронравова); </w:t>
      </w:r>
    </w:p>
    <w:p>
      <w:pPr>
        <w:pStyle w:val="U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 гуслями, игра на них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: </w:t>
      </w:r>
    </w:p>
    <w:p>
      <w:pPr>
        <w:pStyle w:val="U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й «Как ковали мечи?», «Кольчуга», «Кони — верные спутники богатырей»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: </w:t>
      </w:r>
    </w:p>
    <w:p>
      <w:pPr>
        <w:pStyle w:val="U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;</w:t>
      </w:r>
    </w:p>
    <w:p>
      <w:pPr>
        <w:pStyle w:val="Ul"/>
        <w:numPr>
          <w:ilvl w:val="1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русских народных подвижных игр («Золотые ворота», «Без соли соль», «Горелки», «Бой петухов»)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борудование</w:t>
      </w:r>
      <w:r>
        <w:rPr>
          <w:rStyle w:val="Spanhighlighted"/>
          <w:sz w:val="28"/>
          <w:szCs w:val="28"/>
        </w:rPr>
        <w:t xml:space="preserve">: </w:t>
      </w:r>
      <w:r>
        <w:rPr>
          <w:sz w:val="28"/>
          <w:szCs w:val="28"/>
        </w:rPr>
        <w:t xml:space="preserve">декорации праздничного зала (деревушка, лес, ручей); волшебный камень-указатель; колокольчик; костюмы: Богатырей (рубаха-косоворотка, плащ, сапоги, портки, шлем, меч, кони на палках), Лиха Одноглазого (лохматый парик, рубище - ветхая рваная одежда из мешковины, в заплатах), Соловья-разбойника (рваная на груди рубаха-косоворотка, жилет, штаны, лапти, шляпа), Василисы Прекрасной (рубашка, сарафан, кокошник); голова Змея Горыныча (выполнена из плотного картона формата А1); для конкурсов: обручи, ориентиры, кони на палках; аудиоаппаратура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под  музыку входят в тематически украшенный зал (на заднем плане — деревушка, лес, ручей, сбоку — волшебный камень-указатель), выполняют перестроение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 давние-давние времена нашу родную землю защищали от нападения врагов русские воины — славные богатыри. Много ратных подвигов было на счету богатырском! Есть чему у них поучиться, есть чему позавидовать! Поэтому сегодня, по прошествии многих лет и веков, в канун праздника Дня защитника Отечества, мы решили вспомнить про дела ратные, про честь богатырскую, про удаль молодецкую. Хотите, ребята, отправиться в Древнюю Русь и познакомиться с богатырями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лько как нам попасть в Древнюю Русь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 xml:space="preserve">Дети </w:t>
      </w:r>
      <w:r>
        <w:rPr>
          <w:rStyle w:val="Spanhighlighted"/>
          <w:i/>
          <w:iCs/>
          <w:sz w:val="28"/>
          <w:szCs w:val="28"/>
        </w:rPr>
        <w:t>(предлагают варианты ответов)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На самолете, вертолете, поезде…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, на современных видах транспорта нам туда не попасть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 машине времени!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е еще нужно сделать. А перенести нас в Древнюю Русь способно только волшебство. А поможет нам в этом волшебный колокольчик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окольчик ты звен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ят в сказку пригласи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Дети закрывают глаз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вучит колокольчик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Ну, вот мы и оказались в Древней Руси.</w:t>
        <w:br/>
        <w:t>Покой всех городов и сел старинных</w:t>
        <w:br/>
        <w:t>Стерег дозор богатырей былинных.</w:t>
        <w:br/>
        <w:t>Пускай те дни прошли, но слава вам,</w:t>
        <w:br/>
        <w:t>Не давшим Русь врагу богатырям!</w:t>
        <w:br/>
      </w:r>
      <w:r>
        <w:rPr>
          <w:i/>
          <w:iCs/>
          <w:sz w:val="28"/>
          <w:szCs w:val="28"/>
        </w:rPr>
        <w:t>(И. Асеева)</w:t>
      </w:r>
      <w:r>
        <w:rPr>
          <w:sz w:val="28"/>
          <w:szCs w:val="28"/>
        </w:rPr>
        <w:br/>
        <w:t>И если богатырь стоит на страже,</w:t>
        <w:br/>
        <w:t>То может быть из вас уверен каждый,</w:t>
        <w:br/>
        <w:t>Что от врагов любых защищены</w:t>
        <w:br/>
        <w:t xml:space="preserve">Все рубежи родной страны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(Под аудиозапись песни «Богатырская наша сила» (муз. А. Пахмутовой, сл. Н. Добронравова) появляется на коне (на палке) Илья Муромец, скачет по залу, останавливается.)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:</w:t>
      </w:r>
      <w:r>
        <w:rPr>
          <w:sz w:val="28"/>
          <w:szCs w:val="28"/>
        </w:rPr>
        <w:t xml:space="preserve"> Я — Илья Муромец из города Мурома. Жду друзей своих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(Под аудиозапись песни «Кап-кап-кап» (муз. А. Зацепина, сл. Л. Дербенева) появляется на коне (на палке) Добрыня Никитич, скачет по залу, останавливается.)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Я — Добрыня Никитич из города Владимира. Здравствуй, Илья Муромец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Здравствуй, Добрынюшка. Не видал ли ты нашего друга — верного Алешу Поповича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Нет, не видал, Илья Муромец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Куда же он запропаститься-то мог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(Под инструментальную мелодию «Алешкина любовь» (муз. С. Дьячкова) выходит Алеша Попович, без коня.)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леша Попович:</w:t>
      </w:r>
      <w:r>
        <w:rPr>
          <w:sz w:val="28"/>
          <w:szCs w:val="28"/>
        </w:rPr>
        <w:t xml:space="preserve"> Здравствуйте, други мои верные, богатыри русские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:</w:t>
      </w:r>
      <w:r>
        <w:rPr>
          <w:sz w:val="28"/>
          <w:szCs w:val="28"/>
        </w:rPr>
        <w:t xml:space="preserve"> Здравствуй, Алеша Попович! Где же твой конь богатырский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 xml:space="preserve">Алеша Попович </w:t>
      </w:r>
      <w:r>
        <w:rPr>
          <w:rStyle w:val="Spanhighlighted"/>
          <w:b/>
          <w:i/>
          <w:iCs/>
          <w:sz w:val="28"/>
          <w:szCs w:val="28"/>
        </w:rPr>
        <w:t>(с грустью)</w:t>
      </w:r>
      <w:r>
        <w:rPr>
          <w:rStyle w:val="Spanhighlighted"/>
          <w:b/>
          <w:sz w:val="28"/>
          <w:szCs w:val="28"/>
        </w:rPr>
        <w:t>:</w:t>
      </w:r>
      <w:r>
        <w:rPr>
          <w:sz w:val="28"/>
          <w:szCs w:val="28"/>
        </w:rPr>
        <w:t xml:space="preserve"> Нет у меня больше коня богатырского, забрало его лютое Лихо Одноглазое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:</w:t>
      </w:r>
      <w:r>
        <w:rPr>
          <w:sz w:val="28"/>
          <w:szCs w:val="28"/>
        </w:rPr>
        <w:t xml:space="preserve"> А где же твой меч булатный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 xml:space="preserve">Алеша Попович </w:t>
      </w:r>
      <w:r>
        <w:rPr>
          <w:rStyle w:val="Spanhighlighted"/>
          <w:b/>
          <w:i/>
          <w:iCs/>
          <w:sz w:val="28"/>
          <w:szCs w:val="28"/>
        </w:rPr>
        <w:t>(с горечью)</w:t>
      </w:r>
      <w:r>
        <w:rPr>
          <w:rStyle w:val="Spanhighlighted"/>
          <w:b/>
          <w:sz w:val="28"/>
          <w:szCs w:val="28"/>
        </w:rPr>
        <w:t>:</w:t>
      </w:r>
      <w:r>
        <w:rPr>
          <w:sz w:val="28"/>
          <w:szCs w:val="28"/>
        </w:rPr>
        <w:t xml:space="preserve"> И его тоже нет, отняла его Баба Яг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:</w:t>
      </w:r>
      <w:r>
        <w:rPr>
          <w:sz w:val="28"/>
          <w:szCs w:val="28"/>
        </w:rPr>
        <w:t xml:space="preserve"> А где же твоя невеста — Василиса Прекрасная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 xml:space="preserve">Алеша Попович </w:t>
      </w:r>
      <w:r>
        <w:rPr>
          <w:rStyle w:val="Spanhighlighted"/>
          <w:b/>
          <w:i/>
          <w:iCs/>
          <w:sz w:val="28"/>
          <w:szCs w:val="28"/>
        </w:rPr>
        <w:t>(с тоской)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> Не знаю, пропала куда то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 xml:space="preserve"> </w:t>
      </w:r>
      <w:r>
        <w:rPr>
          <w:rStyle w:val="Spanhighlighted"/>
          <w:b/>
          <w:sz w:val="28"/>
          <w:szCs w:val="28"/>
        </w:rPr>
        <w:t xml:space="preserve">Добрыня Никитич </w:t>
      </w:r>
      <w:r>
        <w:rPr>
          <w:rStyle w:val="Spanhighlighted"/>
          <w:b/>
          <w:i/>
          <w:iCs/>
          <w:sz w:val="28"/>
          <w:szCs w:val="28"/>
        </w:rPr>
        <w:t>(с упреком)</w:t>
      </w:r>
      <w:r>
        <w:rPr>
          <w:rStyle w:val="Spanhighlighted"/>
          <w:b/>
          <w:sz w:val="28"/>
          <w:szCs w:val="28"/>
        </w:rPr>
        <w:t>:</w:t>
      </w:r>
      <w:r>
        <w:rPr>
          <w:sz w:val="28"/>
          <w:szCs w:val="28"/>
        </w:rPr>
        <w:t xml:space="preserve"> Где же ты, Алеша Попович, все свое богатырское добро растерял? Какой же ты теперь, Алеша Попович, богатырь? Без коня-то смелого и без меча булатного? Да без невесты — Василисы Прекрасной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 xml:space="preserve">Алеша Попович </w:t>
      </w:r>
      <w:r>
        <w:rPr>
          <w:rStyle w:val="Spanhighlighted"/>
          <w:b/>
          <w:i/>
          <w:iCs/>
          <w:sz w:val="28"/>
          <w:szCs w:val="28"/>
        </w:rPr>
        <w:t>(печально)</w:t>
      </w:r>
      <w:r>
        <w:rPr>
          <w:rStyle w:val="Spanhighlighted"/>
          <w:b/>
          <w:sz w:val="28"/>
          <w:szCs w:val="28"/>
        </w:rPr>
        <w:t>:</w:t>
      </w:r>
      <w:r>
        <w:rPr>
          <w:sz w:val="28"/>
          <w:szCs w:val="28"/>
        </w:rPr>
        <w:t xml:space="preserve"> Никакой я теперь не богатырь без коня смелого, без меча булатного да без Василисы Прекрасной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:</w:t>
      </w:r>
      <w:r>
        <w:rPr>
          <w:sz w:val="28"/>
          <w:szCs w:val="28"/>
        </w:rPr>
        <w:br/>
        <w:t xml:space="preserve">Что ж делать-то нам? Надо бы помочь Алеше коня, меч да невесту вернуть. Но справимся ли мы с тобой, Добрынюшка, с Лихом-то Одноглазым, да с Бабаой Ягой? Сильны они каждый по-своему, злодеи они ужасные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 печальтесь, богатыри русские! Мы с ребятами поможем вам одолеть нечисть проклятую. Ведь дети наши сильные, умные и смелы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:</w:t>
      </w:r>
      <w:r>
        <w:rPr>
          <w:sz w:val="28"/>
          <w:szCs w:val="28"/>
        </w:rPr>
        <w:t xml:space="preserve"> Спасибо большое, но перед боем надо бы вас испытать. Покажите, на что вы способны! На самом ли деле вы сильны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, ребята, покажем богатырям силу нашу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перетягивают канат с богатырями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:</w:t>
      </w:r>
      <w:r>
        <w:rPr>
          <w:sz w:val="28"/>
          <w:szCs w:val="28"/>
        </w:rPr>
        <w:t xml:space="preserve"> Вижу-вижу, сильные вы, ребята, да ловкие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леша Попович:</w:t>
      </w:r>
      <w:r>
        <w:rPr>
          <w:sz w:val="28"/>
          <w:szCs w:val="28"/>
        </w:rPr>
        <w:t xml:space="preserve"> А умные ли вы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наши ребята умные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(Богатыри загадывают загадки, дети отгадывают их.)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Железная шапка с острым концом,</w:t>
        <w:br/>
        <w:t>А спереди клюв навис над лицом.</w:t>
        <w:br/>
      </w:r>
      <w:r>
        <w:rPr>
          <w:i/>
          <w:iCs/>
          <w:sz w:val="28"/>
          <w:szCs w:val="28"/>
        </w:rPr>
        <w:t>(Шлем.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ужие это трудно поднять,</w:t>
        <w:br/>
        <w:t>Не просто взмахнуть, а в руке удержать,</w:t>
        <w:br/>
        <w:t>Снести им легко было голову с плеч.</w:t>
        <w:br/>
        <w:t>Ну что догадались? Конечно же…</w:t>
        <w:br/>
      </w:r>
      <w:r>
        <w:rPr>
          <w:i/>
          <w:iCs/>
          <w:sz w:val="28"/>
          <w:szCs w:val="28"/>
        </w:rPr>
        <w:t>(Меч.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б грудь защитить от ударов врага,</w:t>
        <w:br/>
        <w:t>Уж вы это знаете наверняка,</w:t>
        <w:br/>
        <w:t>На левой руке у героя висит</w:t>
        <w:br/>
        <w:t>Тяжелый, блестящий, раскрашенный…</w:t>
        <w:br/>
      </w:r>
      <w:r>
        <w:rPr>
          <w:i/>
          <w:iCs/>
          <w:sz w:val="28"/>
          <w:szCs w:val="28"/>
        </w:rPr>
        <w:t>(Щит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Вижу-вижу, годитесь вы в помощники. Берем вас с собой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link"/>
          <w:b/>
          <w:sz w:val="28"/>
          <w:szCs w:val="28"/>
          <w:u w:val="single"/>
          <w:vertAlign w:val="superscript"/>
        </w:rPr>
        <w:t>1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И отправились богатыри навстречу Лиху Одноглазому, да Бабе Яге. Ехали они, ехали и добрались до камня заветного. А на камне том написано:</w:t>
        <w:br/>
        <w:t>«Прямо поедешь — коня потеряешь!</w:t>
        <w:br/>
        <w:t>Направо поедешь — меча лишишься!</w:t>
        <w:br/>
        <w:t>Налево поедешь — друзей потеряешь!»</w:t>
        <w:br/>
        <w:t xml:space="preserve">Стали богатыри думать, какую дорожку выбрать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:</w:t>
      </w:r>
      <w:r>
        <w:rPr>
          <w:sz w:val="28"/>
          <w:szCs w:val="28"/>
        </w:rPr>
        <w:t xml:space="preserve"> Ну что ж, поедем прямо. Лучше коней лишиться, чем меча да друзей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 поехали богатыри прямо. Едут, едут, а вокруг лес чернеет, тишина наступает, твари ужасные из-под земли вылезают. Услышали тут богатыри шум да гам, и выскочило им навстречу… Лихо Одноглазое!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(по выбору музыкального руководителя) появляется Лихо Одноглазое.)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:</w:t>
      </w:r>
      <w:r>
        <w:rPr>
          <w:sz w:val="28"/>
          <w:szCs w:val="28"/>
        </w:rPr>
        <w:t xml:space="preserve"> А-а-а! Кто пожаловал ко мне! Отдавайте своих коней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Не отдадим мы тебе, чудище, коней своих благородных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:</w:t>
      </w:r>
      <w:r>
        <w:rPr>
          <w:sz w:val="28"/>
          <w:szCs w:val="28"/>
        </w:rPr>
        <w:t xml:space="preserve"> Не-не-не, богатыри честными должны быть. Вы знали, что, если по этой дорожке поедете, коней своих потеряете! Так что отдавайте их мн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леша Попович:</w:t>
      </w:r>
      <w:r>
        <w:rPr>
          <w:sz w:val="28"/>
          <w:szCs w:val="28"/>
        </w:rPr>
        <w:t xml:space="preserve"> Это оно — Лихо Одноглазное — коня у меня отобрало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:</w:t>
      </w:r>
      <w:r>
        <w:rPr>
          <w:sz w:val="28"/>
          <w:szCs w:val="28"/>
        </w:rPr>
        <w:t xml:space="preserve"> Как же ему это удалось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:</w:t>
      </w:r>
      <w:r>
        <w:rPr>
          <w:sz w:val="28"/>
          <w:szCs w:val="28"/>
        </w:rPr>
        <w:t xml:space="preserve"> А я предложил богатырю в игру интересную сыграть. Хотите, и с вами сыграю? Если выиграете — получите обратно Алешиного коня, если выиграю я — заберу ваших. Согласны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 xml:space="preserve">Богатыри </w:t>
      </w:r>
      <w:r>
        <w:rPr>
          <w:rStyle w:val="Spanhighlighted"/>
          <w:b/>
          <w:i/>
          <w:iCs/>
          <w:sz w:val="28"/>
          <w:szCs w:val="28"/>
        </w:rPr>
        <w:t>(вместе)</w:t>
      </w:r>
      <w:r>
        <w:rPr>
          <w:rStyle w:val="Spanhighlighted"/>
          <w:b/>
          <w:sz w:val="28"/>
          <w:szCs w:val="28"/>
        </w:rPr>
        <w:t>:</w:t>
      </w:r>
      <w:r>
        <w:rPr>
          <w:sz w:val="28"/>
          <w:szCs w:val="28"/>
        </w:rPr>
        <w:t xml:space="preserve"> Согласны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а коне»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Дети делятся на  3 команды. 2 команды с папами, 1 команда с Лихом Одноглазым.  По сигналу ведущего папы сажают одного участника из своей команды себе на плечи и перевозят его на противоположную сторону зала, затем возвращаются за следующим участником. Побеждает тот, кто первым перевезет на себе всех игроков своей команды на противоположную сторону за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:</w:t>
      </w:r>
      <w:r>
        <w:rPr>
          <w:sz w:val="28"/>
          <w:szCs w:val="28"/>
        </w:rPr>
        <w:t xml:space="preserve"> Ну что ж, вы победили. А уговор есть уговор, забирайте Алешиного коня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Сели богатыри на коней своих и поскакали дальше. Но что за диво: снова оказались у заветного камня! А на камне том написано:</w:t>
        <w:br/>
        <w:t>«Прямо поедешь — коня потеряешь!</w:t>
        <w:br/>
        <w:t>Направо поедешь — меча лишишься!</w:t>
        <w:br/>
        <w:t>Налево поедешь — друзей потеряешь!»</w:t>
        <w:br/>
        <w:t xml:space="preserve">Стали богатыри думать, какую теперь путь-дорогу выбрать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По  одной дороге мы проехали — и коня богатырского вернули. Теперь поедем направо — только берегите мечи свои булатны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И отправились богатыри по правой дорожке. И слышат Баба Яга смеется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ба Яг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Здравствуйте, богатыри славные, доставайте свои мечи булатные да отдавайте их мне поскорее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Добрыня Никитич:</w:t>
      </w:r>
      <w:r>
        <w:rPr>
          <w:sz w:val="28"/>
          <w:szCs w:val="28"/>
        </w:rPr>
        <w:t xml:space="preserve"> Не отдаст богатырь русский меч свой врагу. Звени колокольчик, приходите ребята, на помощь к нам.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Баба Яга</w:t>
      </w:r>
      <w:r>
        <w:rPr>
          <w:rStyle w:val="Spanhighlighted"/>
          <w:b/>
          <w:sz w:val="28"/>
          <w:szCs w:val="28"/>
        </w:rPr>
        <w:t>:</w:t>
      </w:r>
      <w:r>
        <w:rPr>
          <w:sz w:val="28"/>
          <w:szCs w:val="28"/>
        </w:rPr>
        <w:t xml:space="preserve"> Ну, с вашими ребятами я быстро справлюсь. Сейчас заклинание произнесу и вмиг их проглоч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Алеша Попович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Не бывать такому, чтобы чудище поганое детушек малых глотал!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Пройдите мое испытание, тогда я вас отпущу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пади в цель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и папы делятся на команды. Ребенок садится на спину папе, доползают до ориентира и кидают мешочек в корзину, затем возвращаются обратно к команде и передают эстафету следующим участникам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Прошли вы мое испытание. Я сдержу слово и отпускаю вас. В добрый путь!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  Богатыри сели на коней, взяли свои мечи и поскакали дальше. Но что за диво! Снова оказались у заветного камня! А на нем написано… Помните что, ребята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ети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Прямо поедешь — коня потеряешь!</w:t>
        <w:br/>
        <w:t>Направо поедешь — меча лишишься!</w:t>
        <w:br/>
        <w:t xml:space="preserve">Налево поедешь — друзей потеряешь!»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! Задумались богатыри…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:</w:t>
      </w:r>
      <w:r>
        <w:rPr>
          <w:rStyle w:val="Spanhighlighted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нам одна-единственная путь-дороженька — налево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 отправились богатыри по левой дорожке. Едут и слышат посвисты молодецкие, улюлюканья. Видят: выходит Лихо одноглазое . Идет он, никого не боится,  живот свой большой почесывает, а на цепи за собой Василису Прекрасную ведет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(Под аудиозапись песни «Соловей-разбойник» (муз. А. Потемкина, сл. Б. Алибасова, Н. Денисова, в исп. группы «На-На») выходит Лихо Одноглазое.)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А-а-а, Алешенька! Зачем сюда пожаловал, аль еще одна невеста имеется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леша Попович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Я приехал сюда с богатырями и своими маленькими друзьями, чтобы вернуть Василису Прекрасную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А готов ли ты, чтобы вернуть свою любимую, поработать на меня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леша Попович:</w:t>
      </w:r>
      <w:r>
        <w:rPr>
          <w:sz w:val="28"/>
          <w:szCs w:val="28"/>
        </w:rPr>
        <w:t xml:space="preserve"> Готов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:</w:t>
      </w:r>
      <w:r>
        <w:rPr>
          <w:sz w:val="28"/>
          <w:szCs w:val="28"/>
        </w:rPr>
        <w:t xml:space="preserve"> Тогда перенеси все мое золото туда, куда я покажу. </w:t>
      </w:r>
    </w:p>
    <w:p>
      <w:pPr>
        <w:pStyle w:val="Heading4"/>
        <w:spacing w:before="240" w:after="280"/>
        <w:rPr/>
      </w:pPr>
      <w:r>
        <w:rPr>
          <w:sz w:val="28"/>
          <w:szCs w:val="28"/>
        </w:rPr>
        <w:t>Эстафета с обручами «Золото для Лиха Одноглазого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 три команды и выстраиваются в шеренги за богатырями. По сигналу ведущего первые игроки команд надевают обруч на вторых игроков и бегут в паре до конца зала, огибают ориентир, возвращаются. Затем цепляют обручем третьего участника, бегут уже втроем до конца зала, огибают ориентир, возвращаются к команде и повторяют те же действия с оставшимися участниками по очереди. С каждым разом игроков в обруче становится все больше. Побеждает та команда, которая первая в полном составе окажется в обруче на другом конце за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леша Попович:</w:t>
      </w:r>
      <w:r>
        <w:rPr>
          <w:sz w:val="28"/>
          <w:szCs w:val="28"/>
        </w:rPr>
        <w:t xml:space="preserve"> Выполнил я то, что ты просил, отдавай Василису Прекрасную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 Отдам, если выполнишь еще одно мое задание, но не простое, а музыкальное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(Проводится танцевальный конкурс, в котором участвуют папы. Флеш – моб.) 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Танцевальный конкурс «Молодец и добр, и умел, ну и в танцах он поспел»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леша Попович:</w:t>
      </w:r>
      <w:r>
        <w:rPr>
          <w:sz w:val="28"/>
          <w:szCs w:val="28"/>
        </w:rPr>
        <w:t xml:space="preserve"> Выполнил я и вторую твою просьбу — отдавай Василису Прекрасную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Лихо Одноглазое:</w:t>
      </w:r>
      <w:r>
        <w:rPr>
          <w:sz w:val="28"/>
          <w:szCs w:val="28"/>
        </w:rPr>
        <w:t xml:space="preserve"> Ладно, Алеша, твоя взяла. Забирай свою невесту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Подошел Алеша Попович к Василисе Прекрасной и освободил ее от оков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обрыня Никитич:</w:t>
      </w:r>
      <w:r>
        <w:rPr>
          <w:sz w:val="28"/>
          <w:szCs w:val="28"/>
        </w:rPr>
        <w:t xml:space="preserve"> Вот что удаль, смелость, верность и честь русская делает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Илья Муромец:</w:t>
      </w:r>
      <w:r>
        <w:rPr>
          <w:sz w:val="28"/>
          <w:szCs w:val="28"/>
        </w:rPr>
        <w:t xml:space="preserve"> Благодаря этому Русь-матушка держится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ий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br/>
        <w:t>Колокольчик ты играй,</w:t>
        <w:br/>
        <w:t>Ребят обратно возвращай!</w:t>
        <w:br/>
        <w:t>А и сильные, могучие богатыри на Святой Руси!</w:t>
        <w:br/>
        <w:t>Не скакать врагам по нашей земле!</w:t>
        <w:br/>
        <w:t>Не топтать их коням землю русскую!</w:t>
        <w:br/>
        <w:t>Не затмить им солнце наше красное!</w:t>
        <w:br/>
        <w:t>Век стоит Русь — не шатается!</w:t>
        <w:br/>
        <w:t xml:space="preserve">И века простоит — не шелохнется!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134" w:right="104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4:00Z</dcterms:created>
  <dc:creator/>
  <dc:description/>
  <cp:keywords/>
  <dc:language>en-US</dc:language>
  <cp:lastModifiedBy>HOME</cp:lastModifiedBy>
  <cp:lastPrinted>2006-01-01T00:09:00Z</cp:lastPrinted>
  <dcterms:modified xsi:type="dcterms:W3CDTF">2020-01-26T08:56:00Z</dcterms:modified>
  <cp:revision>7</cp:revision>
  <dc:subject/>
  <dc:title/>
</cp:coreProperties>
</file>